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篇章启幕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备受期待的电视剧中，观众们终于迎来了新的发展点。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显示，这一集将是前几集铺垫工作的收获，它不仅深化了我们对角色内心世界的理解，同时也为未来的剧情布局打下了坚实的基础。</w:t>
      </w:r>
      <w:r>
        <w:rPr>
          <w:sz w:val="32"/>
          <w:szCs w:val="32"/>
        </w:rPr>
        <w:t>&lt;/p&gt;&lt;p&gt;&lt;img src="/static-img/RvqKrJ_dmdHoFja7qgKiLyqz7IEEINOYks_G8aMHfbwSDzcJmc2o1JOHrnZN0tr3.jpg"&gt;&lt;/p&gt;&lt;p&gt;</w:t>
      </w:r>
      <w:r>
        <w:rPr>
          <w:sz w:val="32"/>
          <w:szCs w:val="32"/>
        </w:rPr>
        <w:t>首先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开始时，我们见证了一场风暴般的情感爆发。这一集以一个关于记忆和遗忘的问题作为核心线索，将主角们带入到一个充满悬疑和惊喜的小镇。这里，每个人都似乎隐藏着自己的秘密，而这一切都与那个神秘而又古老的小镇有着不可分割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集中展现了主人公之间关系更加复杂的情况。在追寻真相的过程中，他们不得不面对自己内心深处最大的恐惧——失去记忆所带来的无力感。这个主题让人思考：如果我们失去了过去，是不是就无法定义我们的现在？这种心理冲突使得整个故事变得更加丰富多彩。</w:t>
      </w:r>
      <w:r>
        <w:rPr>
          <w:sz w:val="32"/>
          <w:szCs w:val="32"/>
        </w:rPr>
        <w:t>&lt;/p&gt;&lt;p&gt;&lt;img src="/static-img/oHGG65Rsb2_08NoIkm_8qiqz7IEEINOYks_G8aMHfbwSDzcJmc2o1JOHrnZN0tr3.jpg"&gt;&lt;/p&gt;&lt;p&gt;</w:t>
      </w:r>
      <w:r>
        <w:rPr>
          <w:sz w:val="32"/>
          <w:szCs w:val="32"/>
        </w:rPr>
        <w:t>再者，不可忽视的是，这一集中的视觉效果非常出色。导演精心设计每一个镜头，使得整体节奏既紧张刺激，又能够捕捉到人物间微妙的情感交流。这一点对于增强观众的情感投入至关重要，让人在看完后久久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剧本上的细节处理也值得称赞。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中，无论是对历史背景的重构还是对角色性格特征的刻画，都表现出了作者深厚的心理学知识和创作经验。这一切都为这个系列提供了一种独特且吸引人的叙事风格，让它远离常规、走向高峰。</w:t>
      </w:r>
      <w:r>
        <w:rPr>
          <w:sz w:val="32"/>
          <w:szCs w:val="32"/>
        </w:rPr>
        <w:t>&lt;/p&gt;&lt;p&gt;&lt;img src="/static-img/kAeVepOKCvE8V2Rb0I47Niqz7IEEINOYks_G8aMHfbwSDzcJmc2o1JOHrnZN0tr3.jpg"&gt;&lt;/p&gt;&lt;p&gt;</w:t>
      </w:r>
      <w:r>
        <w:rPr>
          <w:sz w:val="32"/>
          <w:szCs w:val="32"/>
        </w:rPr>
        <w:t>最后，这一集中还融入了大量哲学元素，如时间、空间、记忆等概念，它们都是现代社会普遍关注的话题。而通过这些概念来塑造故事，也给予了观众新的思考角度，使之从表面的娱乐转变为更深层次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是一部作品中的亮点之一，它成功地将各个方面融合起来，为全剧奠定了一块坚实的地基。此后的剧情发展，一定会因为这一回合而更加精彩纷呈，引领我们进入一个充满惊喜与想象力的世界。</w:t>
      </w:r>
      <w:r>
        <w:rPr>
          <w:sz w:val="32"/>
          <w:szCs w:val="32"/>
        </w:rPr>
        <w:t>&lt;/p&gt;&lt;p&gt;&lt;img src="/static-img/VQcezZEsqH7iDDqpzVeKMCqz7IEEINOYks_G8aMHfbwSDzcJmc2o1JOHrnZN0tr3.jpg"&gt;&lt;/p&gt;&lt;p&gt;&lt;a href = "/doc/596499-</w:t>
      </w:r>
      <w:r>
        <w:rPr>
          <w:sz w:val="32"/>
          <w:szCs w:val="32"/>
        </w:rPr>
        <w:t>新篇章启幕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</w:t>
      </w:r>
      <w:r>
        <w:rPr>
          <w:sz w:val="32"/>
          <w:szCs w:val="32"/>
        </w:rPr>
        <w:t>.doc" rel="alternate" download="596499-</w:t>
      </w:r>
      <w:r>
        <w:rPr>
          <w:sz w:val="32"/>
          <w:szCs w:val="32"/>
        </w:rPr>
        <w:t>新篇章启幕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