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小泬</w:t>
      </w:r>
      <w:r>
        <w:rPr>
          <w:sz w:val="48"/>
          <w:szCs w:val="48"/>
        </w:rPr>
        <w:t>12P-</w:t>
      </w:r>
      <w:r>
        <w:rPr>
          <w:sz w:val="48"/>
          <w:szCs w:val="48"/>
        </w:rPr>
        <w:t>柔软的夜晚沙发上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软的夜晚：沙发上的秘密交谈</w:t>
      </w:r>
      <w:r>
        <w:rPr>
          <w:sz w:val="32"/>
          <w:szCs w:val="32"/>
        </w:rPr>
        <w:t>&lt;/p&gt;&lt;p&gt;&lt;img src="/static-img/uBcJD3YdrMuL0Du2GU9Cl4pvYfnQf36i-insTyUfjYk3iXSzorZxc3AvPl31vTb3.jpg"&gt;&lt;/p&gt;&lt;p&gt;</w:t>
      </w:r>
      <w:r>
        <w:rPr>
          <w:sz w:val="32"/>
          <w:szCs w:val="32"/>
        </w:rPr>
        <w:t>在一个平凡的都市里，有着无数个不为人知的角落。每当夜幕低垂，城市仿佛沉浸于一场梦境之中。这些角落里的故事，不是关于繁华与喧嚣，而是关于人们之间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发上，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，这个词汇听起来似乎很奇怪，但它却承载了许多人的内心世界。在这个数字时代，我们总是在追求效率和速度，却往往忽视了那些小细节，它们成为了我们生活中的重要线索。</w:t>
      </w:r>
      <w:r>
        <w:rPr>
          <w:sz w:val="32"/>
          <w:szCs w:val="32"/>
        </w:rPr>
        <w:t>&lt;/p&gt;&lt;p&gt;&lt;img src="/static-img/S83fQNtCPVjnqA0OVy4jcIpvYfnQf36i-insTyUfjYk3iXSzorZxc3AvPl31vTb3.jpg"&gt;&lt;/p&gt;&lt;p&gt;</w:t>
      </w:r>
      <w:r>
        <w:rPr>
          <w:sz w:val="32"/>
          <w:szCs w:val="32"/>
        </w:rPr>
        <w:t>记得那是一个寒冷的冬夜，李明和他的女友在他家客厅里相处。那时，他家的沙发上，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就是他们之间最温暖的情感纽带。他们并没有大声讨论什么，只是在静谧中，他们通过轻轻地触碰彼此的手指，传递着爱意。而这份爱意，就像沙发上的那本书一样，被时间慢慢磨合，最终成为了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忙碌的一周结束后，当张伟疲惫地躺在沙发上时，他的小伙伴来到了他的身边。两人开始分享彼此最近遇到的困难和挑战，并在这个过程中发现，那些看似琐碎的小事，其实是连接人心灵深处沟壑的桥梁。这份共情，就是那个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，在不经意间发生，让两个人更加了解对方，也更加珍惜这段友情。</w:t>
      </w:r>
      <w:r>
        <w:rPr>
          <w:sz w:val="32"/>
          <w:szCs w:val="32"/>
        </w:rPr>
        <w:t>&lt;/p&gt;&lt;p&gt;&lt;img src="/static-img/x-m8Zu-OzvZIOdTsZ3ODg4pvYfnQf36i-insTyUfjYk3iXSzorZxc3AvPl31vTb3.jpg"&gt;&lt;/p&gt;&lt;p&gt;</w:t>
      </w:r>
      <w:r>
        <w:rPr>
          <w:sz w:val="32"/>
          <w:szCs w:val="32"/>
        </w:rPr>
        <w:t>还有更多这样的故事，比如在某个家庭聚会上，孩子们围坐在父母身边，一起翻阅旧相册，每一次点亮屏幕，都有新的回忆涌现；或者是在一个人独自一人时，他们打开手机，看着那些久违的小表情包，仿佛能听到远方的声音般温暖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关于“沙发上小泬</w:t>
      </w:r>
      <w:r>
        <w:rPr>
          <w:sz w:val="32"/>
          <w:szCs w:val="32"/>
        </w:rPr>
        <w:t>12P”</w:t>
      </w:r>
      <w:r>
        <w:rPr>
          <w:sz w:val="32"/>
          <w:szCs w:val="32"/>
        </w:rPr>
        <w:t>的故事，它们并不显眼，却又不可或缺，因为它们构成了我们人际关系网络中的微妙联系。在这个快节奏的社会，我们需要学会停下脚步，用一种更为真挚、更为耐心的心态去理解他人，这也许正是生活给予我们的最好的礼物——那些隐藏于日常琐事之下的美好瞬间。</w:t>
      </w:r>
      <w:r>
        <w:rPr>
          <w:sz w:val="32"/>
          <w:szCs w:val="32"/>
        </w:rPr>
        <w:t>&lt;/p&gt;&lt;p&gt;&lt;img src="/static-img/xB3qOSaXaXTjh1PhndjB9opvYfnQf36i-insTyUfjYk3iXSzorZxc3AvPl31vTb3.jpg"&gt;&lt;/p&gt;&lt;p&gt;&lt;a href = "/doc/596489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-</w:t>
      </w:r>
      <w:r>
        <w:rPr>
          <w:sz w:val="32"/>
          <w:szCs w:val="32"/>
        </w:rPr>
        <w:t>柔软的夜晚沙发上的秘密交谈</w:t>
      </w:r>
      <w:r>
        <w:rPr>
          <w:sz w:val="32"/>
          <w:szCs w:val="32"/>
        </w:rPr>
        <w:t>.doc" rel="alternate" download="596489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-</w:t>
      </w:r>
      <w:r>
        <w:rPr>
          <w:sz w:val="32"/>
          <w:szCs w:val="32"/>
        </w:rPr>
        <w:t>柔软的夜晚沙发上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