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就给你下载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你快点准备好游戏环境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就给你下载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你快点准备好游戏环境吧！</w:t>
      </w:r>
      <w:r>
        <w:rPr>
          <w:sz w:val="32"/>
          <w:szCs w:val="32"/>
        </w:rPr>
        <w:t>&lt;/p&gt;&lt;p&gt;&lt;img src="/static-img/8EeJdZx3lLCeQPhd6xLEOj9cv2s4s3BaeC8KvFveAOBv6KGlmmZlIPc57FdQiN_t.jpg"&gt;&lt;/p&gt;&lt;p&gt;</w:t>
      </w:r>
      <w:r>
        <w:rPr>
          <w:sz w:val="32"/>
          <w:szCs w:val="32"/>
        </w:rPr>
        <w:t>在这个充满激情和挑战的年代，各种类型的游戏层出不穷，而对于那些热衷于探险、战斗和策略的玩家来说，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无疑是他们眼中的明珠。它是一款集大成的作品，不仅具有精致的画面，还有深度丰富且多样化的剧情，这让每一次游戏体验都显得如此真实与沉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开始我们的旅程吧！首先，你需要做的是确保你的设备足够强大来支撑这一款高质量游戏。这意味着你需要一个稳定的互联网连接、至少</w:t>
      </w:r>
      <w:r>
        <w:rPr>
          <w:sz w:val="32"/>
          <w:szCs w:val="32"/>
        </w:rPr>
        <w:t>4GB</w:t>
      </w:r>
      <w:r>
        <w:rPr>
          <w:sz w:val="32"/>
          <w:szCs w:val="32"/>
        </w:rPr>
        <w:t>以上内存，以及一个中等以上配置的电脑或手机。</w:t>
      </w:r>
      <w:r>
        <w:rPr>
          <w:sz w:val="32"/>
          <w:szCs w:val="32"/>
        </w:rPr>
        <w:t>&lt;/p&gt;&lt;p&gt;&lt;img src="/static-img/SYl7Ismk5gEuq1fxxy8sYj9cv2s4s3BaeC8KvFveAOCfySxFDdoZp34s1N8v6822T8jrRRTfFhUBX6pzSBR5j1aITqUJkscIh_0rn8WA-ZYUXVtmEzIo8-HG-0_121UxdmgulZH8ep5Bg_j5IIPULA.jpg"&gt;&lt;/p&gt;&lt;p&gt;</w:t>
      </w:r>
      <w:r>
        <w:rPr>
          <w:sz w:val="32"/>
          <w:szCs w:val="32"/>
        </w:rPr>
        <w:t>一旦你的设备条件达到了要求，我们就可以开始下载了。在网上搜索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并选择可靠而安全的地方进行下载。记住，一定要从官方渠道或者信誉良好的网站获取，以免受到病毒或其他恶意软件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下载后，按照提示安装程序，并耐心等待系统为你自动更新。如果一切顺利，那么很快你就会看到那熟悉而又令人期待的心跳线条——这是进入刀魂世界的一个标志。</w:t>
      </w:r>
      <w:r>
        <w:rPr>
          <w:sz w:val="32"/>
          <w:szCs w:val="32"/>
        </w:rPr>
        <w:t>&lt;/p&gt;&lt;p&gt;&lt;img src="/static-img/czNg0BWnFKp3aAK813DLVD9cv2s4s3BaeC8KvFveAOCfySxFDdoZp34s1N8v6822T8jrRRTfFhUBX6pzSBR5j1aITqUJkscIh_0rn8WA-ZYUXVtmEzIo8-HG-0_121UxdmgulZH8ep5Bg_j5IIPULA.jpg"&gt;&lt;/p&gt;&lt;p&gt;</w:t>
      </w:r>
      <w:r>
        <w:rPr>
          <w:sz w:val="32"/>
          <w:szCs w:val="32"/>
        </w:rPr>
        <w:t>最后，我想提醒一下，无论是在哪个平台上，都请遵守相关法律法规，在合理范围内享受游戏乐趣。此外，如果遇到任何问题，比如无法启动或运行缓慢，请不要犹豫联系客服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踏上征途吧！切换到您的设备，现在就可以开始下載並體驗這場史詩般冒險之旅了！</w:t>
      </w:r>
      <w:r>
        <w:rPr>
          <w:sz w:val="32"/>
          <w:szCs w:val="32"/>
        </w:rPr>
        <w:t>&lt;/p&gt;&lt;p&gt;&lt;img src="/static-img/mPZY_O4a5hVPZ03Dn8bXbj9cv2s4s3BaeC8KvFveAOCfySxFDdoZp34s1N8v6822T8jrRRTfFhUBX6pzSBR5j1aITqUJkscIh_0rn8WA-ZYUXVtmEzIo8-HG-0_121UxdmgulZH8ep5Bg_j5IIPULA.png"&gt;&lt;/p&gt;&lt;p&gt;&lt;a href = "/doc/596403-</w:t>
      </w:r>
      <w:r>
        <w:rPr>
          <w:sz w:val="32"/>
          <w:szCs w:val="32"/>
        </w:rPr>
        <w:t>主题我这就给你下载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你快点准备好游戏环境吧</w:t>
      </w:r>
      <w:r>
        <w:rPr>
          <w:sz w:val="32"/>
          <w:szCs w:val="32"/>
        </w:rPr>
        <w:t>.doc" rel="alternate" download="596403-</w:t>
      </w:r>
      <w:r>
        <w:rPr>
          <w:sz w:val="32"/>
          <w:szCs w:val="32"/>
        </w:rPr>
        <w:t>主题我这就给你下载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你快点准备好游戏环境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