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不是也该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两个小朋友，他们每天都要上学。早上起床的时候，妈妈总是给他们做好一碗热气腾腾的奶昔，里面不仅有新鲜牛奶，还有各种水果和坚果。这些小朋友特别喜欢这种健康又美味的早餐，它们叫这碗奶昔吃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3kWzYd4V_YMxmvU269Su418GN6OD5-MLh_wtDmYKfM2qNyjU2EQ4umZHopOcZIa.jpg"&gt;&lt;/p&gt;&lt;p&gt;</w:t>
      </w:r>
      <w:r>
        <w:rPr>
          <w:sz w:val="32"/>
          <w:szCs w:val="32"/>
        </w:rPr>
        <w:t>然而，不幸的是，这两个小朋友在学校里经常因为自己的爱好而受到同学们的嘲笑。他们喜欢在课间休息时，用手指头比划着模仿自己吃奶昔的情景，让人忍俊不禁。而这个行为却让其他孩子感到困惑，因为在大多数人的理解中，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种特殊含义，暗指某些成人世界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注意到了这两位小朋友的举动，并没有生气相反，他耐心地对他们解释了为什么有些事情不能随便提及，而有些事则应该适当表达。他告诉学生们，每个人都有自己的秘密，只要大家尊重彼此，就能活得开心。</w:t>
      </w:r>
      <w:r>
        <w:rPr>
          <w:sz w:val="32"/>
          <w:szCs w:val="32"/>
        </w:rPr>
        <w:t>&lt;/p&gt;&lt;p&gt;&lt;img src="/static-img/-MMyVzwGWZLecP5393SbUY18GN6OD5-MLh_wtDmYKfM87agFENkF__MP1vw-ag3fY0y834vcbrBMc47X3orzZc0fB_DTbKmb-DJzzJNEvj7d89EWhWLQdgt2HAyYDs6gRJXqs33TpJsTxlCDjwFrmsB-Yu0A4QWUWXMnWp-CYynqbb_n6j3kLKMw78NBrorDXgRgUp-CEwpdwBF5FnBbvcnviUviwrDuDY2M0Rjee9E.jpg"&gt;&lt;/p&gt;&lt;p&gt;</w:t>
      </w:r>
      <w:r>
        <w:rPr>
          <w:sz w:val="32"/>
          <w:szCs w:val="32"/>
        </w:rPr>
        <w:t>从那以后，那两个喜欢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小朋友开始更加珍惜与家人和同学之间的友情，他们明白了如何正确表达自己，同时也学会了如何感受周围人的情感。这段经历成为了它们宝贵的人生教训，也成为了它们日后生活中的一道亮丽风景线。在那个充满快乐与智慧的地方，每一次呼吸都是对美好的生活深深致敬。</w:t>
      </w:r>
      <w:r>
        <w:rPr>
          <w:sz w:val="32"/>
          <w:szCs w:val="32"/>
        </w:rPr>
        <w:t>&lt;/p&gt;&lt;p&gt;&lt;a href = "/doc/59629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不是也该尝试一下</w:t>
      </w:r>
      <w:r>
        <w:rPr>
          <w:sz w:val="32"/>
          <w:szCs w:val="32"/>
        </w:rPr>
        <w:t>.doc" rel="alternate" download="59629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不是也该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