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我</w:t>
      </w:r>
      <w:r>
        <w:rPr>
          <w:sz w:val="48"/>
          <w:szCs w:val="48"/>
        </w:rPr>
        <w:t>boss</w:t>
      </w:r>
      <w:r>
        <w:rPr>
          <w:sz w:val="48"/>
          <w:szCs w:val="48"/>
        </w:rPr>
        <w:t>真的是个奇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真的是个奇葩！每当我听到别人说“老板是极品”，我总会想起那天，他在会议室里突然宣布要搞一个“无限设计”的项目。</w:t>
      </w:r>
      <w:r>
        <w:rPr>
          <w:sz w:val="32"/>
          <w:szCs w:val="32"/>
        </w:rPr>
        <w:t>&lt;/p&gt;&lt;p&gt;&lt;img src="/static-img/6dYtf5lbSF4AguAZKEGyOrxLhq8L6DLWvOC44x_Ax-SuuYmP8Q2jsRfluepD9umf.jpg"&gt;&lt;/p&gt;&lt;p&gt;</w:t>
      </w:r>
      <w:r>
        <w:rPr>
          <w:sz w:val="32"/>
          <w:szCs w:val="32"/>
        </w:rPr>
        <w:t>项目的核心理念很简单：让团队成员完全自由地发挥创意，无论设计多么荒谬或离谱，都要给予支持。听起来这确实有点不正常，但他坚信，这样可以激发我们内心深处的创新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整个办公室都充满了兴奋和紧张的气氛。我坐在我的小桌前，脑海中不断涌现着各种疯狂的设计方案。有些甚至让我自己也感到惊讶，不知道怎么从头想到尾。但即使这些想法看似不可行，我还是决定尽力去尝试一下。</w:t>
      </w:r>
      <w:r>
        <w:rPr>
          <w:sz w:val="32"/>
          <w:szCs w:val="32"/>
        </w:rPr>
        <w:t>&lt;/p&gt;&lt;p&gt;&lt;img src="/static-img/IQD7ChdP4aSozShIwgDOdLxLhq8L6DLWvOC44x_Ax-TiJGG65l3l7Nr0QHYO-Pcsm_gpzH0tysZezqobDoJG2G8xRT9XRKI_hW5jaoMF1E2TMnxBBEE5iiBEh6LNhRFI.jpg"&gt;&lt;/p&gt;&lt;p&gt;</w:t>
      </w:r>
      <w:r>
        <w:rPr>
          <w:sz w:val="32"/>
          <w:szCs w:val="32"/>
        </w:rPr>
        <w:t>到了第二天，大家开始呈现自己的作品。在一旁观看的时候，我发现一些同事们真的把这个游戏玩得非常认真，有些人的构思简直是超越常规。比如有一个设计师提出了一款智能家居系统，它能通过读取用户的情绪来自动调整环境温度和照明，还有一个程序员提出了一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聊天机器人，它能够根据用户的问题随时更新回答内容，真是太神奇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对我们的工作表现表示赞赏，并且鼓励我们继续保持这种精神状态。他说：“如果没有一点点‘极品’的想法，我们就不会走出平庸之辈。”他的话语像是一盏灯塔，在迷雾中指引着方向，让我们感受到了工作中的乐趣和挑战。</w:t>
      </w:r>
      <w:r>
        <w:rPr>
          <w:sz w:val="32"/>
          <w:szCs w:val="32"/>
        </w:rPr>
        <w:t>&lt;/p&gt;&lt;p&gt;&lt;img src="/static-img/gpDQRUc-Ve7KFBP0HmNHa7xLhq8L6DLWvOC44x_Ax-TiJGG65l3l7Nr0QHYO-Pcsm_gpzH0tysZezqobDoJG2G8xRT9XRKI_hW5jaoMF1E2TMnxBBEE5iiBEh6LNhRFI.jpg"&gt;&lt;/p&gt;&lt;p&gt;</w:t>
      </w:r>
      <w:r>
        <w:rPr>
          <w:sz w:val="32"/>
          <w:szCs w:val="32"/>
        </w:rPr>
        <w:t>经过一段时间，我们终于完成了那个“无限设计”项目。当它在行业展览上展示时，一时间吸引了众多观众纷纷围观。虽然其中并没有哪项最终被商业化，但那种全新的思维方式，却彻底改变了我们的工作态度，也让我更加理解那句“我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真的是个奇葩！”背后的意义所在——他不是故意想要做出古怪的事，而是在寻找一种突破常规、激发潜能的方法。这份勇于尝试、敢于打破界限的心态，是真正让企业发展壮大的动力源泉。而对于那些曾经用过“老板是极品”来形容他的同事们来说，他们现在已经不得不承认，那位老板其实是一个开拓者，是公司进步的一个重要推动者。</w:t>
      </w:r>
      <w:r>
        <w:rPr>
          <w:sz w:val="32"/>
          <w:szCs w:val="32"/>
        </w:rPr>
        <w:t>&lt;/p&gt;&lt;p&gt;&lt;a href = "/doc/595774-</w:t>
      </w:r>
      <w:r>
        <w:rPr>
          <w:sz w:val="32"/>
          <w:szCs w:val="32"/>
        </w:rPr>
        <w:t>老板是极品我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真的是个奇葩</w:t>
      </w:r>
      <w:r>
        <w:rPr>
          <w:sz w:val="32"/>
          <w:szCs w:val="32"/>
        </w:rPr>
        <w:t>.doc" rel="alternate" download="595774-</w:t>
      </w:r>
      <w:r>
        <w:rPr>
          <w:sz w:val="32"/>
          <w:szCs w:val="32"/>
        </w:rPr>
        <w:t>老板是极品我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真的是个奇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