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眼中的游戏探索一种独特的观察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眼中的游戏：探索一种独特的观察习惯</w:t>
      </w:r>
      <w:r>
        <w:rPr>
          <w:sz w:val="32"/>
          <w:szCs w:val="32"/>
        </w:rPr>
        <w:t>&lt;/p&gt;&lt;p&gt;&lt;img src="/static-img/effU2Qt9EyEoDrcd7dUwD_TcPtqlunsvyJGfxyB_I--NPH6jR5DA2pJ-QB86D7NK.jpg"&gt;&lt;/p&gt;&lt;p&gt;</w:t>
      </w:r>
      <w:r>
        <w:rPr>
          <w:sz w:val="32"/>
          <w:szCs w:val="32"/>
        </w:rPr>
        <w:t>在日常生活中，有些人对周围的一切都表现出浓厚的兴趣，他们似乎能够从每一个角落中找到乐趣。男朋友喜欢看别人玩自己，这种习惯可能让旁人感到困惑甚至不舒服，但对于他而言，它可能是一种特殊的娱乐方式。</w:t>
      </w:r>
      <w:r>
        <w:rPr>
          <w:sz w:val="32"/>
          <w:szCs w:val="32"/>
        </w:rPr>
        <w:t>&lt;/p&gt;&lt;p&gt;</w:t>
      </w:r>
      <w:r>
        <w:rPr>
          <w:sz w:val="32"/>
          <w:szCs w:val="32"/>
        </w:rPr>
        <w:t>观察欲强</w:t>
      </w:r>
      <w:r>
        <w:rPr>
          <w:sz w:val="32"/>
          <w:szCs w:val="32"/>
        </w:rPr>
        <w:t>&lt;/p&gt;&lt;p&gt;&lt;img src="/static-img/rgP847ODigxhIS4vBl8XvPTcPtqlunsvyJGfxyB_I-9fdJ8VF08sCjJHUmRQgz3j1wRNAMZOSqycmUBwZdkpiFqykqCbcgneHSJyL4R-L_ypOEEgA5Cd33CMDxxywvrxF5tzAqAIAkIN_uafgjL9Qaolk-iF6Iy-rmYJbw9blMe52nw5GwEcz07FlviINApTArFmkpzDaYV-wsswS9Ovig.jpg"&gt;&lt;/p&gt;&lt;p&gt;</w:t>
      </w:r>
      <w:r>
        <w:rPr>
          <w:sz w:val="32"/>
          <w:szCs w:val="32"/>
        </w:rPr>
        <w:t>他的这种行为源于对人类行为的一种深刻理解和分析能力。他总是能发现人们在社交互动中的微妙变化，通过这些细节来判断对方的心理状态。这使得他成为一位优秀的心理读者，在与人的交流时，他总能准确无误地抓住对方想要表达但未曾明说的话。</w:t>
      </w:r>
      <w:r>
        <w:rPr>
          <w:sz w:val="32"/>
          <w:szCs w:val="32"/>
        </w:rPr>
        <w:t>&lt;/p&gt;&lt;p&gt;</w:t>
      </w:r>
      <w:r>
        <w:rPr>
          <w:sz w:val="32"/>
          <w:szCs w:val="32"/>
        </w:rPr>
        <w:t>游戏规则多变</w:t>
      </w:r>
      <w:r>
        <w:rPr>
          <w:sz w:val="32"/>
          <w:szCs w:val="32"/>
        </w:rPr>
        <w:t>&lt;/p&gt;&lt;p&gt;&lt;img src="/static-img/HZZ3A9F-KOR60h71iu3VGvTcPtqlunsvyJGfxyB_I-9fdJ8VF08sCjJHUmRQgz3j1wRNAMZOSqycmUBwZdkpiFqykqCbcgneHSJyL4R-L_ypOEEgA5Cd33CMDxxywvrxF5tzAqAIAkIN_uafgjL9Qaolk-iF6Iy-rmYJbw9blMe52nw5GwEcz07FlviINApTArFmkpzDaYV-wsswS9Ovig.jpg"&gt;&lt;/p&gt;&lt;p&gt;</w:t>
      </w:r>
      <w:r>
        <w:rPr>
          <w:sz w:val="32"/>
          <w:szCs w:val="32"/>
        </w:rPr>
        <w:t>对于男朋友来说，任何场合都是一个潜在的游戏场所。他喜欢挑战自我，寻找新的娱乐方式，无论是在街头巷尾的小吃摊上，看似平凡的人们如何用最简单的手势和表情传递信息；还是在工作会议上，用的是更加隐晦、复杂的情绪语言。他总是能够找到隐藏在表面的规则，并以此为基础构建起自己的“游戏”。</w:t>
      </w:r>
      <w:r>
        <w:rPr>
          <w:sz w:val="32"/>
          <w:szCs w:val="32"/>
        </w:rPr>
        <w:t>&lt;/p&gt;&lt;p&gt;</w:t>
      </w:r>
      <w:r>
        <w:rPr>
          <w:sz w:val="32"/>
          <w:szCs w:val="32"/>
        </w:rPr>
        <w:t>人际关系网络密集</w:t>
      </w:r>
      <w:r>
        <w:rPr>
          <w:sz w:val="32"/>
          <w:szCs w:val="32"/>
        </w:rPr>
        <w:t>&lt;/p&gt;&lt;p&gt;&lt;img src="/static-img/fDTbr2aubkKx9jDHPXY7ZvTcPtqlunsvyJGfxyB_I-9fdJ8VF08sCjJHUmRQgz3j1wRNAMZOSqycmUBwZdkpiFqykqCbcgneHSJyL4R-L_ypOEEgA5Cd33CMDxxywvrxF5tzAqAIAkIN_uafgjL9Qaolk-iF6Iy-rmYJbw9blMe52nw5GwEcz07FlviINApTArFmkpzDaYV-wsswS9Ovig.jpg"&gt;&lt;/p&gt;&lt;p&gt;</w:t>
      </w:r>
      <w:r>
        <w:rPr>
          <w:sz w:val="32"/>
          <w:szCs w:val="32"/>
        </w:rPr>
        <w:t>由于男朋友有着高度发达的观察力，他可以轻易地识别并建立起与不同人物之间复杂的人际关系网。在这个网络里，每个人都扮演着不同的角色，而他作为这幅画卷上的画家，精心布局，使得每个角色都能完美融入其中，从而享受这场不断演变的大戏。</w:t>
      </w:r>
      <w:r>
        <w:rPr>
          <w:sz w:val="32"/>
          <w:szCs w:val="32"/>
        </w:rPr>
        <w:t>&lt;/p&gt;&lt;p&gt;</w:t>
      </w:r>
      <w:r>
        <w:rPr>
          <w:sz w:val="32"/>
          <w:szCs w:val="32"/>
        </w:rPr>
        <w:t>乐于分享经验</w:t>
      </w:r>
      <w:r>
        <w:rPr>
          <w:sz w:val="32"/>
          <w:szCs w:val="32"/>
        </w:rPr>
        <w:t>&lt;/p&gt;&lt;p&gt;&lt;img src="/static-img/LL75BXHZGrtWZQGc_am-MvTcPtqlunsvyJGfxyB_I-9fdJ8VF08sCjJHUmRQgz3j1wRNAMZOSqycmUBwZdkpiFqykqCbcgneHSJyL4R-L_ypOEEgA5Cd33CMDxxywvrxF5tzAqAIAkIN_uafgjL9Qaolk-iF6Iy-rmYJbw9blMe52nw5GwEcz07FlviINApTArFmkpzDaYV-wsswS9Ovig.jpg"&gt;&lt;/p&gt;&lt;p&gt;</w:t>
      </w:r>
      <w:r>
        <w:rPr>
          <w:sz w:val="32"/>
          <w:szCs w:val="32"/>
        </w:rPr>
        <w:t>尽管男朋友热衷于观察和参与各种“游戏”，但他也愿意将这些经历分享给身边的人。无论是通过详尽的叙述或是精心编织的情景剧本，他都会把那些看似平凡却又充满策略的事物转化为引人入胜的小故事，让听众仿佛置身其中，体验到那份独特的心情和快感。</w:t>
      </w:r>
      <w:r>
        <w:rPr>
          <w:sz w:val="32"/>
          <w:szCs w:val="32"/>
        </w:rPr>
        <w:t>&lt;/p&gt;&lt;p&gt;</w:t>
      </w:r>
      <w:r>
        <w:rPr>
          <w:sz w:val="32"/>
          <w:szCs w:val="32"/>
        </w:rPr>
        <w:t>心理层面探究</w:t>
      </w:r>
      <w:r>
        <w:rPr>
          <w:sz w:val="32"/>
          <w:szCs w:val="32"/>
        </w:rPr>
        <w:t>&lt;/p&gt;&lt;p&gt;</w:t>
      </w:r>
      <w:r>
        <w:rPr>
          <w:sz w:val="32"/>
          <w:szCs w:val="32"/>
        </w:rPr>
        <w:t>这一习惯背后还藏有一种心理需求——对自我的认知和提升。在观看别人玩自己时，他并不仅仅是为了娱乐，更像是为了更好地理解人类的心理机制。这种持续学习的心态使得他的视野不断拓宽，对世界也有了更深刻的认识。</w:t>
      </w:r>
      <w:r>
        <w:rPr>
          <w:sz w:val="32"/>
          <w:szCs w:val="32"/>
        </w:rPr>
        <w:t>&lt;/p&gt;&lt;p&gt;</w:t>
      </w:r>
      <w:r>
        <w:rPr>
          <w:sz w:val="32"/>
          <w:szCs w:val="32"/>
        </w:rPr>
        <w:t>社交技巧高超</w:t>
      </w:r>
      <w:r>
        <w:rPr>
          <w:sz w:val="32"/>
          <w:szCs w:val="32"/>
        </w:rPr>
        <w:t>&lt;/p&gt;&lt;p&gt;</w:t>
      </w:r>
      <w:r>
        <w:rPr>
          <w:sz w:val="32"/>
          <w:szCs w:val="32"/>
        </w:rPr>
        <w:t>通过长期观察并参与各种社交互动，男朋友逐渐掌握了一套高超且灵活适应性的社交技巧。在不同的环境下，他可以迅速调整自己的行为模式，以达到最佳效果。这让他不仅能够游刃有余地应对各种情况，而且还能主导谈话方向，使自己的存在感更加凸显。</w:t>
      </w:r>
      <w:r>
        <w:rPr>
          <w:sz w:val="32"/>
          <w:szCs w:val="32"/>
        </w:rPr>
        <w:t>&lt;/p&gt;&lt;p&gt;</w:t>
      </w:r>
      <w:r>
        <w:rPr>
          <w:sz w:val="32"/>
          <w:szCs w:val="32"/>
        </w:rPr>
        <w:t>尽管有些时候，这种习惯会让其他人感到困惑或者不舒服，但对于拥有这样的性格特征的人来说，它成为了他们生活中不可或缺的一部分。而我们，或许应该尝试去理解，并从中汲取一些智慧，因为正如他们所做的一样，我们也可以将周围的一切转化为无限可能的知识宝库。</w:t>
      </w:r>
      <w:r>
        <w:rPr>
          <w:sz w:val="32"/>
          <w:szCs w:val="32"/>
        </w:rPr>
        <w:t>&lt;/p&gt;&lt;p&gt;&lt;a href = "/doc/595762-</w:t>
      </w:r>
      <w:r>
        <w:rPr>
          <w:sz w:val="32"/>
          <w:szCs w:val="32"/>
        </w:rPr>
        <w:t>他眼中的游戏探索一种独特的观察习惯</w:t>
      </w:r>
      <w:r>
        <w:rPr>
          <w:sz w:val="32"/>
          <w:szCs w:val="32"/>
        </w:rPr>
        <w:t>.doc" rel="alternate" download="595762-</w:t>
      </w:r>
      <w:r>
        <w:rPr>
          <w:sz w:val="32"/>
          <w:szCs w:val="32"/>
        </w:rPr>
        <w:t>他眼中的游戏探索一种独特的观察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