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医的温情之手揭秘漂亮女医生的特殊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疗界，医生不仅是治愈疾病的专家，更是患者情感的倾听者。特别是在一些高端医院中，漂亮女医生因其专业能力和温柔人格而备受患者青睐。在这些女医生的特殊服务中文版中，不仅包含了医学知识的精髓，也蕴含着对患者情感的一种细腻呵护。</w:t>
      </w:r>
      <w:r>
        <w:rPr>
          <w:sz w:val="32"/>
          <w:szCs w:val="32"/>
        </w:rPr>
        <w:t>&lt;/p&gt;&lt;p&gt;&lt;img src="/static-img/pBBQSwuORmtjpGovahPcTYHfiNo7TMzpFNu8Kb2XmMazLewDqKDwLC7Jadcadz0u.jpg"&gt;&lt;/p&gt;&lt;p&gt;</w:t>
      </w:r>
      <w:r>
        <w:rPr>
          <w:sz w:val="32"/>
          <w:szCs w:val="32"/>
        </w:rPr>
        <w:t>医患关系的新篇章</w:t>
      </w:r>
      <w:r>
        <w:rPr>
          <w:sz w:val="32"/>
          <w:szCs w:val="32"/>
        </w:rPr>
        <w:t>&lt;/p&gt;&lt;p&gt;</w:t>
      </w:r>
      <w:r>
        <w:rPr>
          <w:sz w:val="32"/>
          <w:szCs w:val="32"/>
        </w:rPr>
        <w:t>在传统意义上，医患之间存在着一定的距离，这种距离源于专业与个人、权威与服从等多重因素。然而，一些年轻且美丽的女性医生却打破了这一常规，他们通过自身独特的人格魅力和深厚的人文关怀，将这种距离巧妙地缩短，使得医疗服务更接近于一场心灵上的交流。</w:t>
      </w:r>
      <w:r>
        <w:rPr>
          <w:sz w:val="32"/>
          <w:szCs w:val="32"/>
        </w:rPr>
        <w:t>&lt;/p&gt;&lt;p&gt;&lt;img src="/static-img/EI9Qd-GOMSuSdzv5ih6KP4HfiNo7TMzpFNu8Kb2XmMZ4JYUUo72t9lYGfNW8BOhQSqpxDyUGJBcCA6vTPUF8s1XAtJhRccVt5rdhVcV_xfAItXtELMwx4OR6MjgLe12nw11n54hbCMaqU-tJGdNINA.jpg"&gt;&lt;/p&gt;&lt;p&gt;</w:t>
      </w:r>
      <w:r>
        <w:rPr>
          <w:sz w:val="32"/>
          <w:szCs w:val="32"/>
        </w:rPr>
        <w:t>女性化医疗体验</w:t>
      </w:r>
      <w:r>
        <w:rPr>
          <w:sz w:val="32"/>
          <w:szCs w:val="32"/>
        </w:rPr>
        <w:t>&lt;/p&gt;&lt;p&gt;</w:t>
      </w:r>
      <w:r>
        <w:rPr>
          <w:sz w:val="32"/>
          <w:szCs w:val="32"/>
        </w:rPr>
        <w:t>当一位漂亮女医生走进病房时，她那温婉的声音、优雅举止甚至是一袭白大褂下流线款式，都给人以一种既专业又温馨的情绪氛围。这不仅让患者感到安心，还能迅速建立起信任感。这种女性化的医疗体验，让原本可能令人紧张或害怕的心理状态得到缓解，从而为后续治疗创造出一个更加适宜的心境环境。</w:t>
      </w:r>
      <w:r>
        <w:rPr>
          <w:sz w:val="32"/>
          <w:szCs w:val="32"/>
        </w:rPr>
        <w:t>&lt;/p&gt;&lt;p&gt;&lt;img src="/static-img/rtQf0CQxuirG67WaOwY2foHfiNo7TMzpFNu8Kb2XmMZ4JYUUo72t9lYGfNW8BOhQSqpxDyUGJBcCA6vTPUF8s1XAtJhRccVt5rdhVcV_xfAItXtELMwx4OR6MjgLe12nw11n54hbCMaqU-tJGdNINA.jpg"&gt;&lt;/p&gt;&lt;p&gt;</w:t>
      </w:r>
      <w:r>
        <w:rPr>
          <w:sz w:val="32"/>
          <w:szCs w:val="32"/>
        </w:rPr>
        <w:t>亲和力与沟通技巧</w:t>
      </w:r>
      <w:r>
        <w:rPr>
          <w:sz w:val="32"/>
          <w:szCs w:val="32"/>
        </w:rPr>
        <w:t>&lt;/p&gt;&lt;p&gt;</w:t>
      </w:r>
      <w:r>
        <w:rPr>
          <w:sz w:val="32"/>
          <w:szCs w:val="32"/>
        </w:rPr>
        <w:t>漂亮女医生的特殊服务中文版往往注重亲和力的培养。她们会通过有效的情绪表达来理解患者的心理需求，并运用敏锐的观察力捕捉到每个小细节，以此来调整自己的行为策略，使得每一次面对面交流都充满了同理心。而这种沟通技巧，无疑使得整个治疗过程变得更加顺畅、高效。</w:t>
      </w:r>
      <w:r>
        <w:rPr>
          <w:sz w:val="32"/>
          <w:szCs w:val="32"/>
        </w:rPr>
        <w:t>&lt;/p&gt;&lt;p&gt;&lt;img src="/static-img/KCtGoS-pRO5GskVsmDarBIHfiNo7TMzpFNu8Kb2XmMZ4JYUUo72t9lYGfNW8BOhQSqpxDyUGJBcCA6vTPUF8s1XAtJhRccVt5rdhVcV_xfAItXtELMwx4OR6MjgLe12nw11n54hbCMaqU-tJGdNINA.jpg"&gt;&lt;/p&gt;&lt;p&gt;</w:t>
      </w:r>
      <w:r>
        <w:rPr>
          <w:sz w:val="32"/>
          <w:szCs w:val="32"/>
        </w:rPr>
        <w:t>尊重隐私与尊严</w:t>
      </w:r>
      <w:r>
        <w:rPr>
          <w:sz w:val="32"/>
          <w:szCs w:val="32"/>
        </w:rPr>
        <w:t>&lt;/p&gt;&lt;p&gt;</w:t>
      </w:r>
      <w:r>
        <w:rPr>
          <w:sz w:val="32"/>
          <w:szCs w:val="32"/>
        </w:rPr>
        <w:t>在提供特殊服务时，漂亮女医生始终保持着极高的情感智慧。她们明白，每位病人的隐私都是他们最宝贵的事物，因此总能恰到好处地保护这份秘密。而对于那些需要心理支持或情感慰藉的患者，她们也能够以开放的心态去聆听，用耐心去理解，从不做出任何可能伤害他人自尊的事情。</w:t>
      </w:r>
      <w:r>
        <w:rPr>
          <w:sz w:val="32"/>
          <w:szCs w:val="32"/>
        </w:rPr>
        <w:t>&lt;/p&gt;&lt;p&gt;&lt;img src="/static-img/4BxHiT2auXSD_C-gTsiJq4HfiNo7TMzpFNu8Kb2XmMZ4JYUUo72t9lYGfNW8BOhQSqpxDyUGJBcCA6vTPUF8s1XAtJhRccVt5rdhVcV_xfAItXtELMwx4OR6MjgLe12nw11n54hbCMaqU-tJGdNINA.jpg"&gt;&lt;/p&gt;&lt;p&gt;</w:t>
      </w:r>
      <w:r>
        <w:rPr>
          <w:sz w:val="32"/>
          <w:szCs w:val="32"/>
        </w:rPr>
        <w:t>技术结合人文关怀</w:t>
      </w:r>
      <w:r>
        <w:rPr>
          <w:sz w:val="32"/>
          <w:szCs w:val="32"/>
        </w:rPr>
        <w:t>&lt;/p&gt;&lt;p&gt;</w:t>
      </w:r>
      <w:r>
        <w:rPr>
          <w:sz w:val="32"/>
          <w:szCs w:val="32"/>
        </w:rPr>
        <w:t>除了技术层面的突出表现外，漂亮女医生的特殊服务中文版更强调的是如何将医学知识融入到日常生活中，让它变得贴近百姓，让其成为生活的一部分，而非冷冰冰的地道科学。当某位女性作家被确诊为乳腺癌，她选择了一名年轻貌美且有才华无限的小镇县城医院中的妇科主任——李博士作为她的主治大夫。在她看来，那份温暖如初春阳光般洒满希望，是由李博士那种淡定而坚定的笑容所散发出的力量，这便是她们所说的“活泼”的医学精神，其实质就是技术结合人文关怀，为人们带来了新的生命之光。</w:t>
      </w:r>
      <w:r>
        <w:rPr>
          <w:sz w:val="32"/>
          <w:szCs w:val="32"/>
        </w:rPr>
        <w:t>&lt;/p&gt;&lt;p&gt;</w:t>
      </w:r>
      <w:r>
        <w:rPr>
          <w:sz w:val="32"/>
          <w:szCs w:val="32"/>
        </w:rPr>
        <w:t>疫情下的逆袭：新时代里的奇迹</w:t>
      </w:r>
      <w:r>
        <w:rPr>
          <w:sz w:val="32"/>
          <w:szCs w:val="32"/>
        </w:rPr>
        <w:t>&lt;/p&gt;&lt;p&gt;</w:t>
      </w:r>
      <w:r>
        <w:rPr>
          <w:sz w:val="32"/>
          <w:szCs w:val="32"/>
        </w:rPr>
        <w:t>疫情期间，当全球陷入困境之际，有些地方就出现了一群年轻志愿者，其中包括一些身穿防护服下隐藏着美丽轮廓的小</w:t>
      </w:r>
      <w:r>
        <w:rPr>
          <w:sz w:val="32"/>
          <w:szCs w:val="32"/>
        </w:rPr>
        <w:t>-town doctor</w:t>
      </w:r>
      <w:r>
        <w:rPr>
          <w:sz w:val="32"/>
          <w:szCs w:val="32"/>
        </w:rPr>
        <w:t>（乡村醫師），她们勇敢前行，在这个世界上播撒爱意，同时也展现了她们身上不可思议的一面——即使身处危机四伏之中，也依然能够保持微笑，不断地用善良触动人们的心弦。这正是今天我们所说的“无声英雄”，也是我们眼中的真正“英雄”。</w:t>
      </w:r>
      <w:r>
        <w:rPr>
          <w:sz w:val="32"/>
          <w:szCs w:val="32"/>
        </w:rPr>
        <w:t>&lt;/p&gt;&lt;p&gt;</w:t>
      </w:r>
      <w:r>
        <w:rPr>
          <w:sz w:val="32"/>
          <w:szCs w:val="32"/>
        </w:rPr>
        <w:t>总结：《漂亮女医生的特殊服务中文版》不仅是一个简单的事实描述，更是一次文化探究，它揭示了现代社会对于健康保健需求的一个全方位变化，即越来越多的人追求的是综合性的健康管理，而不是单纯的手术治疗。此类文章内容通常涉及广泛领域，如心理学、社交学以及人类关系研究等，它揭示了一种新的价值观念，即认为一个优秀的大夫应该具备超越医学本质范围内还需有更多其他品质，比如耐心、同理心，以及不断学习改进自己的技能以适应不断变化的情况。</w:t>
      </w:r>
      <w:r>
        <w:rPr>
          <w:sz w:val="32"/>
          <w:szCs w:val="32"/>
        </w:rPr>
        <w:t>&lt;/p&gt;&lt;p&gt;&lt;a href = "/doc/595715-</w:t>
      </w:r>
      <w:r>
        <w:rPr>
          <w:sz w:val="32"/>
          <w:szCs w:val="32"/>
        </w:rPr>
        <w:t>女医的温情之手揭秘漂亮女医生的特殊服务</w:t>
      </w:r>
      <w:r>
        <w:rPr>
          <w:sz w:val="32"/>
          <w:szCs w:val="32"/>
        </w:rPr>
        <w:t>.doc" rel="alternate" download="595715-</w:t>
      </w:r>
      <w:r>
        <w:rPr>
          <w:sz w:val="32"/>
          <w:szCs w:val="32"/>
        </w:rPr>
        <w:t>女医的温情之手揭秘漂亮女医生的特殊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