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我在这片热浪未退的季节里找到了避暑的良品一本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夏晚晴天小说全集，真的是我在这个炎热季节中的一片清凉。记得那时候，外面太阳似乎永远悬挂在蓝天上，不肯下班，温度计指针一直停留在高位。连最喜欢的户外活动都变得不那么愉快了。但就在这时，我找到了避暑的良品——一本书。</w:t>
      </w:r>
      <w:r>
        <w:rPr>
          <w:sz w:val="32"/>
          <w:szCs w:val="32"/>
        </w:rPr>
        <w:t>&lt;/p&gt;&lt;p&gt;&lt;img src="/static-img/La40Y4Dvr5D6KM-T5jxhcuHReaqlA_qjTxYC82Vn_LvX_I-eExy1ZqJii1L0D8Yd.png"&gt;&lt;/p&gt;&lt;p&gt;</w:t>
      </w:r>
      <w:r>
        <w:rPr>
          <w:sz w:val="32"/>
          <w:szCs w:val="32"/>
        </w:rPr>
        <w:t>它叫做“盛夏晚晴天小说全集”，封面上印着淡雅的绿色和金色的字体，让人一眼就能感受到书中的内容是多么地优雅和深沉。我打开书页，那里面的故事仿佛是在一个遥远而又熟悉的地方发生的，就像每个夏夜里的梦一样。</w:t>
      </w:r>
      <w:r>
        <w:rPr>
          <w:sz w:val="32"/>
          <w:szCs w:val="32"/>
        </w:rPr>
        <w:t>&lt;/p&gt;&lt;p&gt;</w:t>
      </w:r>
      <w:r>
        <w:rPr>
          <w:sz w:val="32"/>
          <w:szCs w:val="32"/>
        </w:rPr>
        <w:t>故事里的主人公，一位年轻的小说家，在他的笔下描绘出了一个与现实不同的世界。在那里，盛夏依旧，但并不酷烈，而是温柔如初春；夜晚更像是午后的宁静，与那些喧嚣的人群无关。在这样的背景下，他用自己的笔触捕捉了生活中的点滴，每一个细节都透露出一种对美好事物执着追求的心情。</w:t>
      </w:r>
      <w:r>
        <w:rPr>
          <w:sz w:val="32"/>
          <w:szCs w:val="32"/>
        </w:rPr>
        <w:t>&lt;/p&gt;&lt;p&gt;&lt;img src="/static-img/_7iAV1pLN14ZRu0OZvIWTOHReaqlA_qjTxYC82Vn_LuTpPeyXtPiq0eJ19MMqwwqZB41Ehh5RaPNxi_C9BfDIN-K8Jiu4So_Mj4dPOvO--mnWzbzBv1IiJ_A5lEn0pKozahJDFWPZLvSfk6ez-tPLw.png"&gt;&lt;/p&gt;&lt;p&gt;</w:t>
      </w:r>
      <w:r>
        <w:rPr>
          <w:sz w:val="32"/>
          <w:szCs w:val="32"/>
        </w:rPr>
        <w:t>随着阅读进度的推移，我发现自己也被卷入了这些文字所营造出的幻境之中。那段时间里，无论白日或黄昏，我都会带着这本书出门，将它放在树荫下的长凳上，用来抵御烈日，同时享受那份从未有过的宁静。这不仅是一种逃避，更是一种自我提升，因为每读完一页，都让我对写作产生了一丝敬意，对生活有了一份新的理解。</w:t>
      </w:r>
      <w:r>
        <w:rPr>
          <w:sz w:val="32"/>
          <w:szCs w:val="32"/>
        </w:rPr>
        <w:t>&lt;/p&gt;&lt;p&gt;</w:t>
      </w:r>
      <w:r>
        <w:rPr>
          <w:sz w:val="32"/>
          <w:szCs w:val="32"/>
        </w:rPr>
        <w:t>当然，这一切都是借助于“盛夏晚晴天小说全集”的力量，它让我的心灵得到了慰藉，也让我的内心世界更加丰富起来。现在，当回忆起那个炎热却充满希望的季节，我总会想起那本书，以及它给予我的无尽安慰。而对于未来，即使再大的高温也无法阻挡我去寻找更多知识、更多故事，因为我知道，只要心中有《盛夏晚晴天》，任何时候都可以找到一片属于自己的清凉世界。</w:t>
      </w:r>
      <w:r>
        <w:rPr>
          <w:sz w:val="32"/>
          <w:szCs w:val="32"/>
        </w:rPr>
        <w:t>&lt;/p&gt;&lt;p&gt;&lt;img src="/static-img/Lj_dY-IV0rlMBSefT3mN1uHReaqlA_qjTxYC82Vn_LuTpPeyXtPiq0eJ19MMqwwqZB41Ehh5RaPNxi_C9BfDIN-K8Jiu4So_Mj4dPOvO--mnWzbzBv1IiJ_A5lEn0pKozahJDFWPZLvSfk6ez-tPLw.png"&gt;&lt;/p&gt;&lt;p&gt;&lt;a href = "/doc/595713-</w:t>
      </w:r>
      <w:r>
        <w:rPr>
          <w:sz w:val="32"/>
          <w:szCs w:val="32"/>
        </w:rPr>
        <w:t>盛夏晚晴天小说全集我在这片热浪未退的季节里找到了避暑的良品一本书</w:t>
      </w:r>
      <w:r>
        <w:rPr>
          <w:sz w:val="32"/>
          <w:szCs w:val="32"/>
        </w:rPr>
        <w:t>.doc" rel="alternate" download="595713-</w:t>
      </w:r>
      <w:r>
        <w:rPr>
          <w:sz w:val="32"/>
          <w:szCs w:val="32"/>
        </w:rPr>
        <w:t>盛夏晚晴天小说全集我在这片热浪未退的季节里找到了避暑的良品一本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