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室里的水上舞蹈激荡的瑜伽教练与意外的水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教室里的水上舞蹈：激荡的瑜伽教练与意外的水幕</w:t>
      </w:r>
      <w:r>
        <w:rPr>
          <w:sz w:val="32"/>
          <w:szCs w:val="32"/>
        </w:rPr>
        <w:t>&lt;/p&gt;&lt;p&gt;&lt;img src="/static-img/V6MsgnVsoUzP-X9votTeFuCBBoqgUh4EdbVZPfPbL-sHjPkLExdg15BQU7g87T9V.jpg"&gt;&lt;/p&gt;&lt;p&gt;</w:t>
      </w:r>
      <w:r>
        <w:rPr>
          <w:sz w:val="32"/>
          <w:szCs w:val="32"/>
        </w:rPr>
        <w:t>在一个阳光明媚的早晨，一间平凡的瑜伽房里发生了令人难以置信的事情。这个时候，通常是静谧而宁静，人们通过呼吸和身体姿势来寻找内心的平衡。但今天，却有一个特别的人物——一位激荡的瑜伽教练，他用自己的方式带来了突如其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激荡之始</w:t>
      </w:r>
      <w:r>
        <w:rPr>
          <w:sz w:val="32"/>
          <w:szCs w:val="32"/>
        </w:rPr>
        <w:t>&lt;/p&gt;&lt;p&gt;&lt;img src="/static-img/N8mwD2XKIQID_a72LXELiuCBBoqgUh4EdbVZPfPbL-udJh7RrskGwbgM185pUclRZEQXSL-eQ47DKIpa2BQOiHHCasCM0esToIl4IYo-vrcPAa8QRNHSn--fRKbQb3sNWtllyeQ723vc5zqBjwGqI-vB83CHhbtZkZSsmIAy4nKEuDs0kUQJrHSWNeIfAwP_.jpg"&gt;&lt;/p&gt;&lt;p&gt;</w:t>
      </w:r>
      <w:r>
        <w:rPr>
          <w:sz w:val="32"/>
          <w:szCs w:val="32"/>
        </w:rPr>
        <w:t>这位名叫李明的小伙子，虽然只有二十五岁，但他的热情和活力已经让他成为了一家著名瑜伽馆的一员。他的课堂总是人满为患，每一次授课都充满了生动的情感和独特的手法。他总是鼓励学生们放松身心，让他们在动作中找到快乐。然而，这天，他决定尝试一些新的教学方法，以此来挑战自己，也希望能够给学生们带去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意外爆发</w:t>
      </w:r>
      <w:r>
        <w:rPr>
          <w:sz w:val="32"/>
          <w:szCs w:val="32"/>
        </w:rPr>
        <w:t>&lt;/p&gt;&lt;p&gt;&lt;img src="/static-img/kAjpoi9km0R1IKEcBUO5BuCBBoqgUh4EdbVZPfPbL-udJh7RrskGwbgM185pUclRZEQXSL-eQ47DKIpa2BQOiHHCasCM0esToIl4IYo-vrcPAa8QRNHSn--fRKbQb3sNWtllyeQ723vc5zqBjwGqI-vB83CHhbtZkZSsmIAy4nKEuDs0kUQJrHSWNeIfAwP_.jpg"&gt;&lt;/p&gt;&lt;p&gt;</w:t>
      </w:r>
      <w:r>
        <w:rPr>
          <w:sz w:val="32"/>
          <w:szCs w:val="32"/>
        </w:rPr>
        <w:t>当李明开始教授他最新创造的一个特殊流行式时，无预警地，从他体内涌出了一股强烈而不可控制的力量。这股力量像是被释放出来的一种自然元素，不受任何约束，它冲破了那薄薄的地板，一道道水线随之出现，最终形成了一片片水波，整个房间仿佛变成了一个巨大的池塘。学生们惊讶地看着眼前这一切，他们有的笑着，有的则面露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慌张与救援</w:t>
      </w:r>
      <w:r>
        <w:rPr>
          <w:sz w:val="32"/>
          <w:szCs w:val="32"/>
        </w:rPr>
        <w:t>&lt;/p&gt;&lt;p&gt;&lt;img src="/static-img/6reOSbtnlXBbwPsdo9DrC-CBBoqgUh4EdbVZPfPbL-udJh7RrskGwbgM185pUclRZEQXSL-eQ47DKIpa2BQOiHHCasCM0esToIl4IYo-vrcPAa8QRNHSn--fRKbQb3sNWtllyeQ723vc5zqBjwGqI-vB83CHhbtZkZSsmIAy4nKEuDs0kUQJrHSWNeIfAwP_.png"&gt;&lt;/p&gt;&lt;p&gt;</w:t>
      </w:r>
      <w:r>
        <w:rPr>
          <w:sz w:val="32"/>
          <w:szCs w:val="32"/>
        </w:rPr>
        <w:t>随着时间推移，那些最初还能保持镇定状态的人也逐渐陷入混乱中。在这种情况下，没有人知道如何处理这种突如其来的灾难，而唯一可以做到的就是紧急联系维修人员，并请求帮助。而那些正在进行深层次呼吸训练的人，则变得更加焦虑，因为他们无法理解这些突然发生的事故意味着什么，更不用说如何应对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秩序重建</w:t>
      </w:r>
      <w:r>
        <w:rPr>
          <w:sz w:val="32"/>
          <w:szCs w:val="32"/>
        </w:rPr>
        <w:t>&lt;/p&gt;&lt;p&gt;&lt;img src="/static-img/zjjby8V4gChQDZXp6y_P2-CBBoqgUh4EdbVZPfPbL-udJh7RrskGwbgM185pUclRZEQXSL-eQ47DKIpa2BQOiHHCasCM0esToIl4IYo-vrcPAa8QRNHSn--fRKbQb3sNWtllyeQ723vc5zqBjwGqI-vB83CHhbtZkZSsmIAy4nKEuDs0kUQJrHSWNeIfAwP_.jpg"&gt;&lt;/p&gt;&lt;p&gt;</w:t>
      </w:r>
      <w:r>
        <w:rPr>
          <w:sz w:val="32"/>
          <w:szCs w:val="32"/>
        </w:rPr>
        <w:t>经过几番努力，最终，维修人员成功地将溢出的水排走并封住漏洞。一场小型但又显得格外戏剧化的事故终于告一段落。在接下来的日子里，由于这次事件，当地媒体广泛报道，这个原本普通的小窝院就像是一个冒险故事中的秘密基地一样，被无数好奇者围观。这使得李明成为了当地最具话题性的人物之一，而他的课程也因此吸引到了更多志同道合且渴望刺激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尽管这个意外事件给大家带来了很多困扰，但它也促使大家反思生活中的每一次改变都是多么珍贵。当我们从事某件事情时，我们要准备好迎接任何可能发生的情况，即便它们看起来完全不可预见。如果没有那一次“激荡”的瞬间，也许这个小地方会继续过着平淡无奇的一天。而现在，它因为那个曾经只是一位普通瑜伽教练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想尝试一些新东西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而成为了永远不会忘记的一个传奇故事。</w:t>
      </w:r>
      <w:r>
        <w:rPr>
          <w:sz w:val="32"/>
          <w:szCs w:val="32"/>
        </w:rPr>
        <w:t>&lt;/p&gt;&lt;p&gt;&lt;a href = "/doc/595207-</w:t>
      </w:r>
      <w:r>
        <w:rPr>
          <w:sz w:val="32"/>
          <w:szCs w:val="32"/>
        </w:rPr>
        <w:t>瑜伽教室里的水上舞蹈激荡的瑜伽教练与意外的水幕</w:t>
      </w:r>
      <w:r>
        <w:rPr>
          <w:sz w:val="32"/>
          <w:szCs w:val="32"/>
        </w:rPr>
        <w:t>.doc" rel="alternate" download="595207-</w:t>
      </w:r>
      <w:r>
        <w:rPr>
          <w:sz w:val="32"/>
          <w:szCs w:val="32"/>
        </w:rPr>
        <w:t>瑜伽教室里的水上舞蹈激荡的瑜伽教练与意外的水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