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随手改造的</w:t>
      </w:r>
      <w:r>
        <w:rPr>
          <w:sz w:val="48"/>
          <w:szCs w:val="48"/>
        </w:rPr>
        <w:t>DIY</w:t>
      </w:r>
      <w:r>
        <w:rPr>
          <w:sz w:val="48"/>
          <w:szCs w:val="48"/>
        </w:rPr>
        <w:t>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手改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乐趣</w:t>
      </w:r>
      <w:r>
        <w:rPr>
          <w:sz w:val="32"/>
          <w:szCs w:val="32"/>
        </w:rPr>
        <w:t>&lt;/p&gt;&lt;p&gt;&lt;img src="/static-img/BVq0oeDy4FvGmgNRNCRkpgMI39qIwODscsqjttOO53ErWNXJdIOapQdVa7tCGn3E.jpg"&gt;&lt;/p&gt;&lt;p&gt;</w:t>
      </w:r>
      <w:r>
        <w:rPr>
          <w:sz w:val="32"/>
          <w:szCs w:val="32"/>
        </w:rPr>
        <w:t>家里没人就让你弄一下，这句话仿佛成为了许多家庭中常见的一句口头禅。对于很多孩子来说，这不仅是一种游戏，更是一种学习生活中的小技巧。它意味着在父母不在的情况下，孩子可以自由地探索和改造自己的空间，从而培养他们的创新能力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记得小时候，每当父母外出，我总是迫不及待地等待那一刻的到来。当家里空无一人时，那些看似普通的物品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有了魔力。我会把玩具拼起来，创造出新的故事；或者尝试用不同的方式摆放书籍，让它们变成一个又一个的小世界。</w:t>
      </w:r>
      <w:r>
        <w:rPr>
          <w:sz w:val="32"/>
          <w:szCs w:val="32"/>
        </w:rPr>
        <w:t>&lt;/p&gt;&lt;p&gt;&lt;img src="/static-img/KWlgubqgZFKuoFlE1NhoDgMI39qIwODscsqjttOO53GzoBRFv-_jvYiIsx_cu1MvSOrnpACs2ZPfEYyUaFneLQlkQVVIli498jzsxOcazyH-WW9HXevqmaHp-_9rmwZimL7Z0ZAq1OiUTH3t1DEym2pdW00iC8MNgepBd7Vg-35XC75lk4KqaI9QeYW09N290jDOIXaXWDsX6yv3HGUhG0Uj9kyjVQPjbnbvbUsQuRk.jpg"&gt;&lt;/p&gt;&lt;p&gt;</w:t>
      </w:r>
      <w:r>
        <w:rPr>
          <w:sz w:val="32"/>
          <w:szCs w:val="32"/>
        </w:rPr>
        <w:t>这种自主性的体验，对于我们来说意义重大。在没有大人监督的情况下，我们能够更真实地表达自己，也能更快地学会解决问题。这一点，在我的童年中经历过无数次，无论是用胶水粘合破碎的玩具，或是在厨房里尝试做一些简单的小吃，都让我感受到了“家里没人就让你弄一下”的真正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自由也带来了风险。如果不是谨慎与智慧相结合，一些可能会造成损坏或危险的情形就会发生。但正是因为这些经历，我学会了如何处理这种责任感，也学会了如何将想象力转化为实际行动。</w:t>
      </w:r>
      <w:r>
        <w:rPr>
          <w:sz w:val="32"/>
          <w:szCs w:val="32"/>
        </w:rPr>
        <w:t>&lt;/p&gt;&lt;p&gt;&lt;img src="/static-img/VbzWFftIUEGv-PnrAe-a5QMI39qIwODscsqjttOO53GzoBRFv-_jvYiIsx_cu1MvSOrnpACs2ZPfEYyUaFneLQlkQVVIli498jzsxOcazyH-WW9HXevqmaHp-_9rmwZimL7Z0ZAq1OiUTH3t1DEym2pdW00iC8MNgepBd7Vg-35XC75lk4KqaI9QeYW09N290jDOIXaXWDsX6yv3HGUhG0Uj9kyjVQPjbnbvbUsQuRk.jpg"&gt;&lt;/p&gt;&lt;p&gt;</w:t>
      </w:r>
      <w:r>
        <w:rPr>
          <w:sz w:val="32"/>
          <w:szCs w:val="32"/>
        </w:rPr>
        <w:t>现在，当我回望过去那个充满好奇心和创意的小孩时，不禁感慨万千。那时候，没有成人干预，我们能完全沉浸在自己的世界中，是一种难以复制的纯净之美。而这个过程，也是我对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文化深深迷恋的一个重要原因——它既是一个展示个人特色的舞台，又是一个锻炼思维、提升技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父母出去的时候，别忘了去探索那些可能被忽略的地方。你从未知晓，你竟然可以创造出什么样的奇迹。当家的门轻轻关上，你是否准备好了，用你的双手触摸这片属于你的天地呢？</w:t>
      </w:r>
      <w:r>
        <w:rPr>
          <w:sz w:val="32"/>
          <w:szCs w:val="32"/>
        </w:rPr>
        <w:t>&lt;/p&gt;&lt;p&gt;&lt;img src="/static-img/uoeaO3-In2hbV3Jcf7EyeAMI39qIwODscsqjttOO53GzoBRFv-_jvYiIsx_cu1MvSOrnpACs2ZPfEYyUaFneLQlkQVVIli498jzsxOcazyH-WW9HXevqmaHp-_9rmwZimL7Z0ZAq1OiUTH3t1DEym2pdW00iC8MNgepBd7Vg-35XC75lk4KqaI9QeYW09N290jDOIXaXWDsX6yv3HGUhG0Uj9kyjVQPjbnbvbUsQuRk.jpg"&gt;&lt;/p&gt;&lt;p&gt;&lt;a href = "/doc/595012-</w:t>
      </w:r>
      <w:r>
        <w:rPr>
          <w:sz w:val="32"/>
          <w:szCs w:val="32"/>
        </w:rPr>
        <w:t>家里没人就让你弄一下随手改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乐趣</w:t>
      </w:r>
      <w:r>
        <w:rPr>
          <w:sz w:val="32"/>
          <w:szCs w:val="32"/>
        </w:rPr>
        <w:t>.doc" rel="alternate" download="595012-</w:t>
      </w:r>
      <w:r>
        <w:rPr>
          <w:sz w:val="32"/>
          <w:szCs w:val="32"/>
        </w:rPr>
        <w:t>家里没人就让你弄一下随手改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