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我与那一枝在心尖绽放的野玫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那一枝在心尖绽放的野玫瑰</w:t>
      </w:r>
      <w:r>
        <w:rPr>
          <w:sz w:val="32"/>
          <w:szCs w:val="32"/>
        </w:rPr>
        <w:t>&lt;/p&gt;&lt;p&gt;&lt;img src="/static-img/JUZc9-CFCZhsrPRNc6PPJFvX55XXp2nScjoXGLEHpLOor-TpDM7h2kEkN3D-dEHn.jpg"&gt;&lt;/p&gt;&lt;p&gt;</w:t>
      </w:r>
      <w:r>
        <w:rPr>
          <w:sz w:val="32"/>
          <w:szCs w:val="32"/>
        </w:rPr>
        <w:t>记得初见时，我并不曾意识到，那一束凌乱的花朵，竟蕴含着怎样的深意。它不像那些精致装饰中的玫瑰那样完美无缺，它们仿佛是被岁月和风雨打磨出来的，生长在荒凉的小路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走过那条小路，当夜幕低垂，我总能看见它——那株心尖野玫瑰。在寂静中，它似乎更显孤独，却又充满了坚韧不拔的力量。它没有华丽的外表，但却散发出一种特别的魅力，让人忍不住想去触碰，去了解。</w:t>
      </w:r>
      <w:r>
        <w:rPr>
          <w:sz w:val="32"/>
          <w:szCs w:val="32"/>
        </w:rPr>
        <w:t>&lt;/p&gt;&lt;p&gt;&lt;img src="/static-img/9Afbd86k__jw3UKJmYJzFVvX55XXp2nScjoXGLEHpLMQolBGru9LlSYwzKMp1jzcEqyoM2rkDFjVEiCuqle19Y4bBtOUYKAgQc1Hppjc-IAnzEtViP-mc1XRbnGbNUIiWwG49XVdxJqRBA0KlG08dQ.jpg"&gt;&lt;/p&gt;&lt;p&gt;</w:t>
      </w:r>
      <w:r>
        <w:rPr>
          <w:sz w:val="32"/>
          <w:szCs w:val="32"/>
        </w:rPr>
        <w:t>我开始频繁地来到这片土地上，那株野玫瑰成了我的定点。我发现，每次来，都能从中感受到些许不同。那天，它可能还未完全盛开；隔几日，又是一番新姿态；而后，一度消失于视线之外，只留下一缕淡淡香气作为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越发理解了那株野玫瑰背后的故事。它不是因为某种偶然因素，而是因为自己的坚持和勇敢，在最艰难的地方生存下来。这让我思考起自己的人生，也许我们就像这朵野玫瑰一样，不需要刻意追求完美，只需用真诚的心去面对生活中的每一个瞬间，无论多么艳红或是淡黄，都值得被珍惜，被爱护。</w:t>
      </w:r>
      <w:r>
        <w:rPr>
          <w:sz w:val="32"/>
          <w:szCs w:val="32"/>
        </w:rPr>
        <w:t>&lt;/p&gt;&lt;p&gt;&lt;img src="/static-img/_EVfzkD2cNrewO5GuxAtMVvX55XXp2nScjoXGLEHpLMQolBGru9LlSYwzKMp1jzcEqyoM2rkDFjVEiCuqle19Y4bBtOUYKAgQc1Hppjc-IAnzEtViP-mc1XRbnGbNUIiWwG49XVdxJqRBA0KlG08dQ.jpg"&gt;&lt;/p&gt;&lt;p&gt;</w:t>
      </w:r>
      <w:r>
        <w:rPr>
          <w:sz w:val="32"/>
          <w:szCs w:val="32"/>
        </w:rPr>
        <w:t>有一天，当春暖花开时，那株心尖野玫瑰终于迎来了它们真正的一刻。我站在原地，看着它们纷纷绽放，彼此紧拥在一起，就像是他们之间有了一种共同的情感语言。那种情感，是超越了单纯的情欲，更是关于生命、关于希望、关于勇气和坚持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认识了那株心尖野玫瑰以来，我学会了如何更好地看待自己的人生。我明白，即使周围环境复杂多变，即使困难重重，我们内心深处也能找到属于我们的光芒。那是我与这世界之间的一份特殊联系，也是我与内心深处那个“心尖”的永恒对话。</w:t>
      </w:r>
      <w:r>
        <w:rPr>
          <w:sz w:val="32"/>
          <w:szCs w:val="32"/>
        </w:rPr>
        <w:t>&lt;/p&gt;&lt;p&gt;&lt;img src="/static-img/bZdSVPbXl4aPSraX-UoKVFvX55XXp2nScjoXGLEHpLMQolBGru9LlSYwzKMp1jzcEqyoM2rkDFjVEiCuqle19Y4bBtOUYKAgQc1Hppjc-IAnzEtViP-mc1XRbnGbNUIiWwG49XVdxJqRBA0KlG08dQ.jpg"&gt;&lt;/p&gt;&lt;p&gt;&lt;a href = "/doc/594705-</w:t>
      </w:r>
      <w:r>
        <w:rPr>
          <w:sz w:val="32"/>
          <w:szCs w:val="32"/>
        </w:rPr>
        <w:t>心尖野玫瑰我与那一枝在心尖绽放的野玫瑰</w:t>
      </w:r>
      <w:r>
        <w:rPr>
          <w:sz w:val="32"/>
          <w:szCs w:val="32"/>
        </w:rPr>
        <w:t>.doc" rel="alternate" download="594705-</w:t>
      </w:r>
      <w:r>
        <w:rPr>
          <w:sz w:val="32"/>
          <w:szCs w:val="32"/>
        </w:rPr>
        <w:t>心尖野玫瑰我与那一枝在心尖绽放的野玫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