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又想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叫大声点视频我是怎么被逗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视频，最近网上热传的一段视频，让我忍俊不禁。视频里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（网络用语，对某些流量明星的称呼）在直播间中，一边玩耍一边与观众互动，突然间，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（取决于具体情况）的行为引起了其他嘉宾的不满。</w:t>
      </w:r>
      <w:r>
        <w:rPr>
          <w:sz w:val="32"/>
          <w:szCs w:val="32"/>
        </w:rPr>
        <w:t>&lt;/p&gt;&lt;p&gt;&lt;img src="/static-img/kP__rd6x5PaIyBPNQ6D_fyqz7IEEINOYks_G8aMHfbwSDzcJmc2o1JOHrnZN0tr3.png"&gt;&lt;/p&gt;&lt;p&gt;</w:t>
      </w:r>
      <w:r>
        <w:rPr>
          <w:sz w:val="32"/>
          <w:szCs w:val="32"/>
        </w:rPr>
        <w:t>事情是这样的，在一个即兴游戏环节中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意图逗趣地模仿了一种流行的网络用语“挨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网络用语，指的是被骂、遭受嘲笑），并且以此来吸引观众注意。这一举动原本是出自善意，但却被其他参与者的反馈打脸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的话音落下，那几个敏感词汇就像火一样迅速在评论区和直播间蔓延开来。他的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的尝试显然没有达到预期效果，反而招来了更多的嘲讽和批评。不过，这也让这次直播变得更加精彩，因为它触及到了人们对网络语言使用方式的共鸣点。</w:t>
      </w:r>
      <w:r>
        <w:rPr>
          <w:sz w:val="32"/>
          <w:szCs w:val="32"/>
        </w:rPr>
        <w:t>&lt;/p&gt;&lt;p&gt;&lt;img src="/static-img/h2CvEt4oCbV-NtQWpry5PSqz7IEEINOYks_G8aMHfbwSDzcJmc2o1JOHrnZN0tr3.png"&gt;&lt;/p&gt;&lt;p&gt;</w:t>
      </w:r>
      <w:r>
        <w:rPr>
          <w:sz w:val="32"/>
          <w:szCs w:val="32"/>
        </w:rPr>
        <w:t>不过，我当时看到这个场景的时候，却是一阵连连捂嘴，不由得笑出了声。我觉得，即使是在这样高压力的环境中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仍旧展现出了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在面对困难时并不放弃的心态。虽然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没有达成目标，但是通过这种方式，也许能更好地融入到大家的情感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回顾这一幕时，我发现最有趣的地方并不是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那失策的行为，而是整个过程中的真诚和勇气。在这个充满挑战与机遇的大舞台上，每个人都可能会成为焦点，无论是正面还是负面的。如果你也有类似的经历或故事，可以分享一下，我们一起欢乐度过这美好的日子吧！</w:t>
      </w:r>
      <w:r>
        <w:rPr>
          <w:sz w:val="32"/>
          <w:szCs w:val="32"/>
        </w:rPr>
        <w:t>&lt;/p&gt;&lt;p&gt;&lt;img src="/static-img/H_IMIEz5tHIDi6mOwDXknSqz7IEEINOYks_G8aMHfbwSDzcJmc2o1JOHrnZN0tr3.png"&gt;&lt;/p&gt;&lt;p&gt;&lt;a href = "/doc/594679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视频我是怎么被逗笑的</w:t>
      </w:r>
      <w:r>
        <w:rPr>
          <w:sz w:val="32"/>
          <w:szCs w:val="32"/>
        </w:rPr>
        <w:t>.doc" rel="alternate" download="594679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视频我是怎么被逗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