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农村真卖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我在村里看到了惊人的景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踏上了回家的路。小镇的风景依旧美丽，绿意盎然，但我的心情却有些沉重。我从未想过，在这个充满温暖与悠闲的小村庄里，竟然会有这样的事情发生。</w:t>
      </w:r>
      <w:r>
        <w:rPr>
          <w:sz w:val="32"/>
          <w:szCs w:val="32"/>
        </w:rPr>
        <w:t>&lt;/p&gt;&lt;p&gt;&lt;img src="/static-img/Ujm93rT48HBA5DL9Xck5nbQL9i9m3ihV2wvKO_LBn-4BjpfgI8CzPVtTkZA9EsYA.jpg"&gt;&lt;/p&gt;&lt;p&gt;</w:t>
      </w:r>
      <w:r>
        <w:rPr>
          <w:sz w:val="32"/>
          <w:szCs w:val="32"/>
        </w:rPr>
        <w:t>我走进了老胡的店铺，那个熟悉的声音和面孔总是让人感到安心。他看起来精神不好，我问他怎么了，他低着头说：“最近销量不行，你知道为什么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摇摇头，他指着一堆堆被丢弃的包装纸和箱子，说：“因为我们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了。”</w:t>
      </w:r>
      <w:r>
        <w:rPr>
          <w:sz w:val="32"/>
          <w:szCs w:val="32"/>
        </w:rPr>
        <w:t>&lt;/p&gt;&lt;p&gt;&lt;img src="/static-img/qFx5ax13Wk6hdUqbK9J6f7QL9i9m3ihV2wvKO_LBn-5SFjI6NHAd7iEKZV_WTDUwpYb5gSnalcSzlxHV_yCmoAMt1pFwNci8PghuGOFsi_w6yQPGS8PSgg3DSPFgvCoIyhgA-AMp8_PZibjALKgCGoZe0AwzBUaUYkd2h8kV8_IxajmP_jznCXf7VmGnVwbZv7FmkT-r0AxWZG2m-jw7aw.jpg"&gt;&lt;/p&gt;&lt;p&gt;</w:t>
      </w:r>
      <w:r>
        <w:rPr>
          <w:sz w:val="32"/>
          <w:szCs w:val="32"/>
        </w:rPr>
        <w:t>我愣住了。“什么意思？”我好奇地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就是那些外国品牌的大码衣服啊！”老胡解释，“以前我们只卖常规尺码，现在村里很多人都开始买大码衣服。你看，这些都是剩下的。”</w:t>
      </w:r>
      <w:r>
        <w:rPr>
          <w:sz w:val="32"/>
          <w:szCs w:val="32"/>
        </w:rPr>
        <w:t>&lt;/p&gt;&lt;p&gt;&lt;img src="/static-img/BLFArvVlx0Dps7jdxPV3grQL9i9m3ihV2wvKO_LBn-5SFjI6NHAd7iEKZV_WTDUwpYb5gSnalcSzlxHV_yCmoAMt1pFwNci8PghuGOFsi_w6yQPGS8PSgg3DSPFgvCoIyhgA-AMp8_PZibjALKgCGoZe0AwzBUaUYkd2h8kV8_IxajmP_jznCXf7VmGnVwbZv7FmkT-r0AxWZG2m-jw7aw.jpg"&gt;&lt;/p&gt;&lt;p&gt;</w:t>
      </w:r>
      <w:r>
        <w:rPr>
          <w:sz w:val="32"/>
          <w:szCs w:val="32"/>
        </w:rPr>
        <w:t>看着那些包装精美但已无人问津的大码服装，我心里涌起一股复杂的情绪。这似乎是一种反思：我们的社会真的太追求潮流了吗？每个人都想要紧跟时尚，而不是接受自己的体型，不是更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到了很多年前，那时候，我们还没有那么多选择，只能做到最好。但现在呢？现在似乎大家都在追逐一种虚幻的完美，而这背后隐藏着多少不必要的心理压力？</w:t>
      </w:r>
      <w:r>
        <w:rPr>
          <w:sz w:val="32"/>
          <w:szCs w:val="32"/>
        </w:rPr>
        <w:t>&lt;/p&gt;&lt;p&gt;&lt;img src="/static-img/IGm8O1OE1ZOGfOmwvPkXcbQL9i9m3ihV2wvKO_LBn-5SFjI6NHAd7iEKZV_WTDUwpYb5gSnalcSzlxHV_yCmoAMt1pFwNci8PghuGOFsi_w6yQPGS8PSgg3DSPFgvCoIyhgA-AMp8_PZibjALKgCGoZe0AwzBUaUYkd2h8kV8_IxajmP_jznCXf7VmGnVwbZv7FmkT-r0AxWZG2m-jw7aw.jpg"&gt;&lt;/p&gt;&lt;p&gt;</w:t>
      </w:r>
      <w:r>
        <w:rPr>
          <w:sz w:val="32"/>
          <w:szCs w:val="32"/>
        </w:rPr>
        <w:t>想到这里，我决定要做点什么。于是，我提议给这些大码服装重新设计一些标签，让它们变成“中国农村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的新象征——代表自信、代表接受、代表真正生活中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老胡听后眼睛亮了一下，对于我的主意他赞同得很快。就这样，我们一起筹划，一起行动，把那些被忽视的大码服装变成了 </w:t>
      </w:r>
      <w:r>
        <w:rPr>
          <w:sz w:val="32"/>
          <w:szCs w:val="32"/>
        </w:rPr>
        <w:t>village</w:t>
      </w:r>
      <w:r>
        <w:rPr>
          <w:sz w:val="32"/>
          <w:szCs w:val="32"/>
        </w:rPr>
        <w:t>独特文化的一部分。在那个小镇上，每个人都学会了一件新的东西：欣赏自己的身材，无论多么不同，都值得尊重。</w:t>
      </w:r>
      <w:r>
        <w:rPr>
          <w:sz w:val="32"/>
          <w:szCs w:val="32"/>
        </w:rPr>
        <w:t>&lt;/p&gt;&lt;p&gt;&lt;img src="/static-img/P9H-Dmyh6h5_q34bmMqkJbQL9i9m3ihV2wvKO_LBn-5SFjI6NHAd7iEKZV_WTDUwpYb5gSnalcSzlxHV_yCmoAMt1pFwNci8PghuGOFsi_w6yQPGS8PSgg3DSPFgvCoIyhgA-AMp8_PZibjALKgCGoZe0AwzBUaUYkd2h8kV8_IxajmP_jznCXf7VmGnVwbZv7FmkT-r0AxWZG2m-jw7aw.jpg"&gt;&lt;/p&gt;&lt;p&gt;</w:t>
      </w:r>
      <w:r>
        <w:rPr>
          <w:sz w:val="32"/>
          <w:szCs w:val="32"/>
        </w:rPr>
        <w:t>那天之后，小镇上的气氛变得更加积极向上，每当有人穿出门，他们都会带着更多自信一步步前行。而对于曾经被遗忘的大码服装，它们也找到了新的生命，用它来告诉世界一个简单而深刻的事实：每个人的价值并不取决于他们穿什么样的衣服，只取决于他们如何去穿之。</w:t>
      </w:r>
      <w:r>
        <w:rPr>
          <w:sz w:val="32"/>
          <w:szCs w:val="32"/>
        </w:rPr>
        <w:t>&lt;/p&gt;&lt;p&gt;&lt;a href = "/doc/594529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我在村里看到了惊人的景象</w:t>
      </w:r>
      <w:r>
        <w:rPr>
          <w:sz w:val="32"/>
          <w:szCs w:val="32"/>
        </w:rPr>
        <w:t>.doc" rel="alternate" download="594529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我在村里看到了惊人的景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