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在学校的体育课上遇见了一个神奇的小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走进了学校的体育馆。体育课即将开始，同学们都已经坐在了自己的位置上。我也找到了自己的位子，一边等待教练的到来，一边翻看着手机上的通知。</w:t>
      </w:r>
      <w:r>
        <w:rPr>
          <w:sz w:val="32"/>
          <w:szCs w:val="32"/>
        </w:rPr>
        <w:t>&lt;/p&gt;&lt;p&gt;&lt;img src="/static-img/MPRjLZcF_8y2n-DiKP7FHcIJD4yAQzQV7q1WymfGRoHL4w7ny74YWmEo0U-_OQaH.jpg"&gt;&lt;/p&gt;&lt;p&gt;</w:t>
      </w:r>
      <w:r>
        <w:rPr>
          <w:sz w:val="32"/>
          <w:szCs w:val="32"/>
        </w:rPr>
        <w:t>突然，我听到了一阵轻微的笑声和几声惊叹，这些声音来自我的左侧。在我转头一看，一个女生正紧张地试着使用她新买的一个小玩意儿。那是一款夹式按摩器，她把它巧妙地夹在自己裤子的口袋里，不时地去按摩自己的腿部肌肉。</w:t>
      </w:r>
      <w:r>
        <w:rPr>
          <w:sz w:val="32"/>
          <w:szCs w:val="32"/>
        </w:rPr>
        <w:t>&lt;/p&gt;&lt;p&gt;</w:t>
      </w:r>
      <w:r>
        <w:rPr>
          <w:sz w:val="32"/>
          <w:szCs w:val="32"/>
        </w:rPr>
        <w:t>这个小玩意儿似乎很受欢迎，因为不久之后，就有几个男生也拿出了类似的东西，他们有的装在运动包里，有的直接放在桌子上，用来放松脚趾。教练走进教室的时候，我们这群学生就像是被释放出来的小鸟一样，每个人都带着不同的颜色、形状和大小的小玩意儿。</w:t>
      </w:r>
      <w:r>
        <w:rPr>
          <w:sz w:val="32"/>
          <w:szCs w:val="32"/>
        </w:rPr>
        <w:t>&lt;/p&gt;&lt;p&gt;&lt;img src="/static-img/pUAsYqTT_BUeieZt96FAGcIJD4yAQzQV7q1WymfGRoHStL1qxvCBGlt6LUuEvrR3EKJQRq7vS5UmMMyjKdY83O0CxByQ30bsqVP_00QWIj8QcNuCGLpM9YA9Re5dVNbaWwG49XVdxJqRBA0KlG08dQ.jpg"&gt;&lt;/p&gt;&lt;p&gt;</w:t>
      </w:r>
      <w:r>
        <w:rPr>
          <w:sz w:val="32"/>
          <w:szCs w:val="32"/>
        </w:rPr>
        <w:t>当我们开始跑步训练时，那个女生的夹式按摩器显得尤为方便。她可以随时调整按力度，让疲惫感迅速消失。其他同学也纷纷跟风，在跑道两旁或是跑步机上，根据需要用手指轻轻触碰这些小工具，以此缓解疲劳。</w:t>
      </w:r>
      <w:r>
        <w:rPr>
          <w:sz w:val="32"/>
          <w:szCs w:val="32"/>
        </w:rPr>
        <w:t>&lt;/p&gt;&lt;p&gt;</w:t>
      </w:r>
      <w:r>
        <w:rPr>
          <w:sz w:val="32"/>
          <w:szCs w:val="32"/>
        </w:rPr>
        <w:t>时间悄无声息流逝，当我们收拾好东西准备离开的时候，天空已经渐渐变成了晚霞映辉的一片。这场渺渺体育课中间夹杂着的压力与放松，让我们的身体和心灵都获得了短暂而充实的休息。而那款简单却神奇的小夹式按摩器，它成为了我们这一刻温暖光阴中的不可或缺的一部分。</w:t>
      </w:r>
      <w:r>
        <w:rPr>
          <w:sz w:val="32"/>
          <w:szCs w:val="32"/>
        </w:rPr>
        <w:t>&lt;/p&gt;&lt;p&gt;&lt;img src="/static-img/yk3kYbPKy9EJPCTi43XplsIJD4yAQzQV7q1WymfGRoHStL1qxvCBGlt6LUuEvrR3EKJQRq7vS5UmMMyjKdY83O0CxByQ30bsqVP_00QWIj8QcNuCGLpM9YA9Re5dVNbaWwG49XVdxJqRBA0KlG08dQ.jpg"&gt;&lt;/p&gt;&lt;p&gt;&lt;a href = "/doc/594481-</w:t>
      </w:r>
      <w:r>
        <w:rPr>
          <w:sz w:val="32"/>
          <w:szCs w:val="32"/>
        </w:rPr>
        <w:t>渺渺体育课夹按摩器跑步光阴我在学校的体育课上遇见了一个神奇的小东西</w:t>
      </w:r>
      <w:r>
        <w:rPr>
          <w:sz w:val="32"/>
          <w:szCs w:val="32"/>
        </w:rPr>
        <w:t>.doc" rel="alternate" download="594481-</w:t>
      </w:r>
      <w:r>
        <w:rPr>
          <w:sz w:val="32"/>
          <w:szCs w:val="32"/>
        </w:rPr>
        <w:t>渺渺体育课夹按摩器跑步光阴我在学校的体育课上遇见了一个神奇的小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