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页浏览中的中文文字幕体验中文网页字幕的便捷性和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海洋中寻找文字的温暖</w:t>
      </w:r>
      <w:r>
        <w:rPr>
          <w:sz w:val="32"/>
          <w:szCs w:val="32"/>
        </w:rPr>
        <w:t>&lt;/p&gt;&lt;p&gt;&lt;img src="/static-img/xohgtNcY1TVNCwPn7CGSUYAqXTCyDAzQ0zkgQJpbQEmIeOs8-aSCMCVF48_qX7zA.jpg"&gt;&lt;/p&gt;&lt;p&gt;</w:t>
      </w:r>
      <w:r>
        <w:rPr>
          <w:sz w:val="32"/>
          <w:szCs w:val="32"/>
        </w:rPr>
        <w:t>在这个信息爆炸的时代，网络成了我们获取知识、娱乐和沟通的主要渠道。一个人看的</w:t>
      </w:r>
      <w:r>
        <w:rPr>
          <w:sz w:val="32"/>
          <w:szCs w:val="32"/>
        </w:rPr>
        <w:t>WWW</w:t>
      </w:r>
      <w:r>
        <w:rPr>
          <w:sz w:val="32"/>
          <w:szCs w:val="32"/>
        </w:rPr>
        <w:t>中文字幕，就像是一扇窗，让我们可以更加方便地享受网页内容，同时不被语言障碍所限制。</w:t>
      </w:r>
      <w:r>
        <w:rPr>
          <w:sz w:val="32"/>
          <w:szCs w:val="32"/>
        </w:rPr>
        <w:t>&lt;/p&gt;&lt;p&gt;</w:t>
      </w:r>
      <w:r>
        <w:rPr>
          <w:sz w:val="32"/>
          <w:szCs w:val="32"/>
        </w:rPr>
        <w:t>为什么需要中文文字幕？</w:t>
      </w:r>
      <w:r>
        <w:rPr>
          <w:sz w:val="32"/>
          <w:szCs w:val="32"/>
        </w:rPr>
        <w:t>&lt;/p&gt;&lt;p&gt;&lt;img src="/static-img/4Q_zzHvMWCjBWd9zR7gHGoAqXTCyDAzQ0zkgQJpbQElcrj188J6ARF0PG0ajp_-CYSW2szewMh0ZvZJuW3s7aesv-QAe0Iswj_nDQfoBXrhOKNiVaOLcgSptYBr1dJ1fP0oTdOPDDTXW8BXXVQZCt_SdNN_Q8g6nGF3xw5Aey4mebYFQgcybwlDhfNbHuUEIE1tXDqzRXsh9VI_97VlCEO3RA7kcMd3TJQeNa0drQDO9ALNr3zeM8AoNy820oBZH.jpg"&gt;&lt;/p&gt;&lt;p&gt;</w:t>
      </w:r>
      <w:r>
        <w:rPr>
          <w:sz w:val="32"/>
          <w:szCs w:val="32"/>
        </w:rPr>
        <w:t>在全球化的大背景下，不同国家和地区的人们使用互联网，这就意味着他们可能会遇到多种语言的问题。中文是世界上最广泛使用的语言之一，而很多网站都提供中文服务，但有时候用户可能因为阅读或听力问题而无法理解视频或音频内容。这时，中文文字幕就起到了关键作用，它通过实时翻译提供字幕，使得观看者能够更好地理解并欣赏到内容。</w:t>
      </w:r>
      <w:r>
        <w:rPr>
          <w:sz w:val="32"/>
          <w:szCs w:val="32"/>
        </w:rPr>
        <w:t>&lt;/p&gt;&lt;p&gt;</w:t>
      </w:r>
      <w:r>
        <w:rPr>
          <w:sz w:val="32"/>
          <w:szCs w:val="32"/>
        </w:rPr>
        <w:t>如何实现</w:t>
      </w:r>
      <w:r>
        <w:rPr>
          <w:sz w:val="32"/>
          <w:szCs w:val="32"/>
        </w:rPr>
        <w:t>WWW</w:t>
      </w:r>
      <w:r>
        <w:rPr>
          <w:sz w:val="32"/>
          <w:szCs w:val="32"/>
        </w:rPr>
        <w:t>中的中文文字幕？</w:t>
      </w:r>
      <w:r>
        <w:rPr>
          <w:sz w:val="32"/>
          <w:szCs w:val="32"/>
        </w:rPr>
        <w:t>&lt;/p&gt;&lt;p&gt;&lt;img src="/static-img/BqFRbbooAz-uyoYwXYCqK4AqXTCyDAzQ0zkgQJpbQElcrj188J6ARF0PG0ajp_-CYSW2szewMh0ZvZJuW3s7aesv-QAe0Iswj_nDQfoBXrhOKNiVaOLcgSptYBr1dJ1fP0oTdOPDDTXW8BXXVQZCt_SdNN_Q8g6nGF3xw5Aey4mebYFQgcybwlDhfNbHuUEIE1tXDqzRXsh9VI_97VlCEO3RA7kcMd3TJQeNa0drQDO9ALNr3zeM8AoNy820oBZH.jpg"&gt;&lt;/p&gt;&lt;p&gt;</w:t>
      </w:r>
      <w:r>
        <w:rPr>
          <w:sz w:val="32"/>
          <w:szCs w:val="32"/>
        </w:rPr>
        <w:t>要实现</w:t>
      </w:r>
      <w:r>
        <w:rPr>
          <w:sz w:val="32"/>
          <w:szCs w:val="32"/>
        </w:rPr>
        <w:t>WWW</w:t>
      </w:r>
      <w:r>
        <w:rPr>
          <w:sz w:val="32"/>
          <w:szCs w:val="32"/>
        </w:rPr>
        <w:t>中的中文文字幕，可以采取两种方式。一种是网站本身支持多语种字幕功能，用户可以选择自己需要的语言进行播放；另一种则是通过第三方插件或者软件来实现，即使原网站没有提供字幕服务，也能为用户带来舒适浏览体验。在某些情况下，还可能需要安装特定的浏览器扩展程序，比如</w:t>
      </w:r>
      <w:r>
        <w:rPr>
          <w:sz w:val="32"/>
          <w:szCs w:val="32"/>
        </w:rPr>
        <w:t>Google Chrome</w:t>
      </w:r>
      <w:r>
        <w:rPr>
          <w:sz w:val="32"/>
          <w:szCs w:val="32"/>
        </w:rPr>
        <w:t>中的“</w:t>
      </w:r>
      <w:r>
        <w:rPr>
          <w:sz w:val="32"/>
          <w:szCs w:val="32"/>
        </w:rPr>
        <w:t>All-in-One-Sidebar”</w:t>
      </w:r>
      <w:r>
        <w:rPr>
          <w:sz w:val="32"/>
          <w:szCs w:val="32"/>
        </w:rPr>
        <w:t>等，以便于快速访问和管理不同类型的字幕服务。</w:t>
      </w:r>
      <w:r>
        <w:rPr>
          <w:sz w:val="32"/>
          <w:szCs w:val="32"/>
        </w:rPr>
        <w:t>&lt;/p&gt;&lt;p&gt;</w:t>
      </w:r>
      <w:r>
        <w:rPr>
          <w:sz w:val="32"/>
          <w:szCs w:val="32"/>
        </w:rPr>
        <w:t>技术革新推动了字幕质量提升</w:t>
      </w:r>
      <w:r>
        <w:rPr>
          <w:sz w:val="32"/>
          <w:szCs w:val="32"/>
        </w:rPr>
        <w:t>&lt;/p&gt;&lt;p&gt;&lt;img src="/static-img/yyevFoUUil5uhWmzITOORYAqXTCyDAzQ0zkgQJpbQElcrj188J6ARF0PG0ajp_-CYSW2szewMh0ZvZJuW3s7aesv-QAe0Iswj_nDQfoBXrhOKNiVaOLcgSptYBr1dJ1fP0oTdOPDDTXW8BXXVQZCt_SdNN_Q8g6nGF3xw5Aey4mebYFQgcybwlDhfNbHuUEIE1tXDqzRXsh9VI_97VlCEO3RA7kcMd3TJQeNa0drQDO9ALNr3zeM8AoNy820oBZH.jpg"&gt;&lt;/p&gt;&lt;p&gt;</w:t>
      </w:r>
      <w:r>
        <w:rPr>
          <w:sz w:val="32"/>
          <w:szCs w:val="32"/>
        </w:rPr>
        <w:t>随着技术的发展，子弹机（</w:t>
      </w:r>
      <w:r>
        <w:rPr>
          <w:sz w:val="32"/>
          <w:szCs w:val="32"/>
        </w:rPr>
        <w:t>Subtitles</w:t>
      </w:r>
      <w:r>
        <w:rPr>
          <w:sz w:val="32"/>
          <w:szCs w:val="32"/>
        </w:rPr>
        <w:t>）已经不再仅仅是一个简单文本格式的事情，而是融入了丰富媒体元素，如彩色字体、高亮关键词、超链接等，这样不仅提高了视觉效果，也让阅读过程更加引人入胜。此外，一些高端设备还支持</w:t>
      </w:r>
      <w:r>
        <w:rPr>
          <w:sz w:val="32"/>
          <w:szCs w:val="32"/>
        </w:rPr>
        <w:t>3D</w:t>
      </w:r>
      <w:r>
        <w:rPr>
          <w:sz w:val="32"/>
          <w:szCs w:val="32"/>
        </w:rPr>
        <w:t>立体显示，为观众带来了沉浸式体验。而且，由于自动翻译技术不断进步，对话框内的一句对话即刻出现在屏幕上，无需点击或切换页面，更符合现代人的快节奏生活需求。</w:t>
      </w:r>
      <w:r>
        <w:rPr>
          <w:sz w:val="32"/>
          <w:szCs w:val="32"/>
        </w:rPr>
        <w:t>&lt;/p&gt;&lt;p&gt;</w:t>
      </w:r>
      <w:r>
        <w:rPr>
          <w:sz w:val="32"/>
          <w:szCs w:val="32"/>
        </w:rPr>
        <w:t>文化交流与认知增强</w:t>
      </w:r>
      <w:r>
        <w:rPr>
          <w:sz w:val="32"/>
          <w:szCs w:val="32"/>
        </w:rPr>
        <w:t>&lt;/p&gt;&lt;p&gt;&lt;img src="/static-img/MBjMC2uOVIkP7XX-XU2zSoAqXTCyDAzQ0zkgQJpbQElcrj188J6ARF0PG0ajp_-CYSW2szewMh0ZvZJuW3s7aesv-QAe0Iswj_nDQfoBXrhOKNiVaOLcgSptYBr1dJ1fP0oTdOPDDTXW8BXXVQZCt_SdNN_Q8g6nGF3xw5Aey4mebYFQgcybwlDhfNbHuUEIE1tXDqzRXsh9VI_97VlCEO3RA7kcMd3TJQeNa0drQDO9ALNr3zeM8AoNy820oBZH.jpg"&gt;&lt;/p&gt;&lt;p&gt;</w:t>
      </w:r>
      <w:r>
        <w:rPr>
          <w:sz w:val="32"/>
          <w:szCs w:val="32"/>
        </w:rPr>
        <w:t>除了实际应用上的便利之外，中国特色甚至成为一种文化符号。在海外学习中国文化或者了解最新动态的人士，都越来越倾向于寻找那些配有汉语中文字幕的资源。这些资源不仅帮助他们更好地理解中国文化，还促进了跨国界之间的情感交流和认知增强。例如，在观看一个关于传统节日庆典的小电影时，如果它配备有精准无误的地球汉字版，那么观众将能够深入了解节日背后的意义，从而加深对该民族习俗认识。</w:t>
      </w:r>
      <w:r>
        <w:rPr>
          <w:sz w:val="32"/>
          <w:szCs w:val="32"/>
        </w:rPr>
        <w:t>&lt;/p&gt;&lt;p&gt;**</w:t>
      </w:r>
      <w:r>
        <w:rPr>
          <w:sz w:val="32"/>
          <w:szCs w:val="32"/>
        </w:rPr>
        <w:t>未来趋势：个性化与互动性</w:t>
      </w:r>
      <w:r>
        <w:rPr>
          <w:sz w:val="32"/>
          <w:szCs w:val="32"/>
        </w:rPr>
        <w:t>&lt;/p&gt;&lt;p&gt;</w:t>
      </w:r>
      <w:r>
        <w:rPr>
          <w:sz w:val="32"/>
          <w:szCs w:val="32"/>
        </w:rPr>
        <w:t>随着人工智能（</w:t>
      </w:r>
      <w:r>
        <w:rPr>
          <w:sz w:val="32"/>
          <w:szCs w:val="32"/>
        </w:rPr>
        <w:t>AI</w:t>
      </w:r>
      <w:r>
        <w:rPr>
          <w:sz w:val="32"/>
          <w:szCs w:val="32"/>
        </w:rPr>
        <w:t>）的普及，以及大数据分析能力不断提升，我们预见未来的</w:t>
      </w:r>
      <w:r>
        <w:rPr>
          <w:sz w:val="32"/>
          <w:szCs w:val="32"/>
        </w:rPr>
        <w:t>WWW</w:t>
      </w:r>
      <w:r>
        <w:rPr>
          <w:sz w:val="32"/>
          <w:szCs w:val="32"/>
        </w:rPr>
        <w:t>中文字幕将更加个性化与互动性十足。不论是在教育领域还是娱乐行业，其目的是为了让每一次观看成为独一无二、富有吸引力的体验。而这种个人化处理包括根据用户喜好推荐相关影片、参与讨论区实时同步评论以及甚至是根据情感反应调整播放速度等细微操作，从而为观众带去前所未有的舒适度和愉悦感</w:t>
      </w:r>
      <w:r>
        <w:rPr>
          <w:sz w:val="32"/>
          <w:szCs w:val="32"/>
        </w:rPr>
        <w:t>.&lt;/p&gt;&lt;p&gt;</w:t>
      </w:r>
      <w:r>
        <w:rPr>
          <w:sz w:val="32"/>
          <w:szCs w:val="32"/>
        </w:rPr>
        <w:t>总结来说，在数字海洋中找到温暖，就是通过各种手段确保每一个接触者都能获得满意的心理满足。这对于任何形式的事业都是至关重要的一环，因为它决定了一次次成功交往是否能够转变成长久友谊。如果你也想探索这条路，那么你的旅程一定充满期待！</w:t>
      </w:r>
      <w:r>
        <w:rPr>
          <w:sz w:val="32"/>
          <w:szCs w:val="32"/>
        </w:rPr>
        <w:t>&lt;/p&gt;&lt;p&gt;&lt;a href = "/doc/593505-</w:t>
      </w:r>
      <w:r>
        <w:rPr>
          <w:sz w:val="32"/>
          <w:szCs w:val="32"/>
        </w:rPr>
        <w:t>网页浏览中的中文文字幕体验中文网页字幕的便捷性和魅力</w:t>
      </w:r>
      <w:r>
        <w:rPr>
          <w:sz w:val="32"/>
          <w:szCs w:val="32"/>
        </w:rPr>
        <w:t>.doc" rel="alternate" download="593505-</w:t>
      </w:r>
      <w:r>
        <w:rPr>
          <w:sz w:val="32"/>
          <w:szCs w:val="32"/>
        </w:rPr>
        <w:t>网页浏览中的中文文字幕体验中文网页字幕的便捷性和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