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易文库里的那段文字仿佛是从古代传说中剥离出来的美人殇她的名字在网络上流传开来每个字都好像承载着无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易文库的深处，有一段文字，仿佛是从古代传说中剥离出来的：美人殇。她的名字在网络上流传开来，每个字都好像承载着无尽的悲剧与遗憾。</w:t>
      </w:r>
      <w:r>
        <w:rPr>
          <w:sz w:val="32"/>
          <w:szCs w:val="32"/>
        </w:rPr>
        <w:t>&lt;/p&gt;&lt;p&gt;&lt;img src="/static-img/Y9PFjh7QxU1ib8qTh2kCzkoXGUUFQ8vdkJwRuR5bgYQN5tL2DiLG0md1TTg0qwdH.jpg"&gt;&lt;/p&gt;&lt;p&gt;</w:t>
      </w:r>
      <w:r>
        <w:rPr>
          <w:sz w:val="32"/>
          <w:szCs w:val="32"/>
        </w:rPr>
        <w:t>第一点：命运多舛</w:t>
      </w:r>
      <w:r>
        <w:rPr>
          <w:sz w:val="32"/>
          <w:szCs w:val="32"/>
        </w:rPr>
        <w:t>&lt;/p&gt;&lt;p&gt;</w:t>
      </w:r>
      <w:r>
        <w:rPr>
          <w:sz w:val="32"/>
          <w:szCs w:val="32"/>
        </w:rPr>
        <w:t>美人殇</w:t>
      </w:r>
      <w:r>
        <w:rPr>
          <w:sz w:val="32"/>
          <w:szCs w:val="32"/>
        </w:rPr>
        <w:t>txt</w:t>
      </w:r>
      <w:r>
        <w:rPr>
          <w:sz w:val="32"/>
          <w:szCs w:val="32"/>
        </w:rPr>
        <w:t>新浪上的故事，是关于一个女子，她生于富贵家庭，却因一场突如其来的意外，一夜之间失去了丈夫和孩子。这个消息震惊了整个家族，他们无法接受这样的打击，陷入了深深的悲伤之中。</w:t>
      </w:r>
      <w:r>
        <w:rPr>
          <w:sz w:val="32"/>
          <w:szCs w:val="32"/>
        </w:rPr>
        <w:t>&lt;/p&gt;&lt;p&gt;&lt;img src="/static-img/1ZaaIsN1IzdcpfkBJ-doJkoXGUUFQ8vdkJwRuR5bgYRklIuJ4oM0cs5CjXm4EcFWpfjiEmIVqptggH5CV0-MhI_Rxv8tzl7s6joadlZm2DBrxmGJkXwreNTKZcGQTkqDzjA4RnwaMOLipDAV8YBMWCT-hMBd_Kgmatlner5bUYKQWT76US44e2akByZIOU1fYSvHm7hMuSi7UHeD4kZLvr3etS7-36Fx6WZrP9GpUvvhqGv1BrvJwez0THO-ZFoY.jpg"&gt;&lt;/p&gt;&lt;p&gt;</w:t>
      </w:r>
      <w:r>
        <w:rPr>
          <w:sz w:val="32"/>
          <w:szCs w:val="32"/>
        </w:rPr>
        <w:t>第二点：爱情与牺牲</w:t>
      </w:r>
      <w:r>
        <w:rPr>
          <w:sz w:val="32"/>
          <w:szCs w:val="32"/>
        </w:rPr>
        <w:t>&lt;/p&gt;&lt;p&gt;</w:t>
      </w:r>
      <w:r>
        <w:rPr>
          <w:sz w:val="32"/>
          <w:szCs w:val="32"/>
        </w:rPr>
        <w:t>她为了照顾两个孤儿，不惜放弃自己的幸福生活，甚至不顾自己的健康。她用尽所有的力量去抚养他们，让他们能够有一个更好的未来。这份母爱，让很多人感动，也让很多人思考，这样的牺牲是否真的值得？</w:t>
      </w:r>
      <w:r>
        <w:rPr>
          <w:sz w:val="32"/>
          <w:szCs w:val="32"/>
        </w:rPr>
        <w:t>&lt;/p&gt;&lt;p&gt;&lt;img src="/static-img/ELRsu9Er5infjgF4SxJsFUoXGUUFQ8vdkJwRuR5bgYRklIuJ4oM0cs5CjXm4EcFWpfjiEmIVqptggH5CV0-MhI_Rxv8tzl7s6joadlZm2DBrxmGJkXwreNTKZcGQTkqDzjA4RnwaMOLipDAV8YBMWCT-hMBd_Kgmatlner5bUYKQWT76US44e2akByZIOU1fYSvHm7hMuSi7UHeD4kZLvr3etS7-36Fx6WZrP9GpUvvhqGv1BrvJwez0THO-ZFoY.jpg"&gt;&lt;/p&gt;&lt;p&gt;</w:t>
      </w:r>
      <w:r>
        <w:rPr>
          <w:sz w:val="32"/>
          <w:szCs w:val="32"/>
        </w:rPr>
        <w:t>第三点：社会关注</w:t>
      </w:r>
      <w:r>
        <w:rPr>
          <w:sz w:val="32"/>
          <w:szCs w:val="32"/>
        </w:rPr>
        <w:t>&lt;/p&gt;&lt;p&gt;</w:t>
      </w:r>
      <w:r>
        <w:rPr>
          <w:sz w:val="32"/>
          <w:szCs w:val="32"/>
        </w:rPr>
        <w:t>随着时间的推移，这段故事被更多的人所了解，被转发到各大社交媒体平台上。人们开始讨论这个问题，是否应该因为个人选择而判断一个人？这背后隐藏的是什么样的社会价值观？</w:t>
      </w:r>
      <w:r>
        <w:rPr>
          <w:sz w:val="32"/>
          <w:szCs w:val="32"/>
        </w:rPr>
        <w:t>&lt;/p&gt;&lt;p&gt;&lt;img src="/static-img/A1omxMLA0QGYGvvenS0xukoXGUUFQ8vdkJwRuR5bgYRklIuJ4oM0cs5CjXm4EcFWpfjiEmIVqptggH5CV0-MhI_Rxv8tzl7s6joadlZm2DBrxmGJkXwreNTKZcGQTkqDzjA4RnwaMOLipDAV8YBMWCT-hMBd_Kgmatlner5bUYKQWT76US44e2akByZIOU1fYSvHm7hMuSi7UHeD4kZLvr3etS7-36Fx6WZrP9GpUvvhqGv1BrvJwez0THO-ZFoY.jpg"&gt;&lt;/p&gt;&lt;p&gt;</w:t>
      </w:r>
      <w:r>
        <w:rPr>
          <w:sz w:val="32"/>
          <w:szCs w:val="32"/>
        </w:rPr>
        <w:t>第四点：网络热议</w:t>
      </w:r>
      <w:r>
        <w:rPr>
          <w:sz w:val="32"/>
          <w:szCs w:val="32"/>
        </w:rPr>
        <w:t>&lt;/p&gt;&lt;p&gt;</w:t>
      </w:r>
      <w:r>
        <w:rPr>
          <w:sz w:val="32"/>
          <w:szCs w:val="32"/>
        </w:rPr>
        <w:t>在微博、新浪等社交媒体平台上，对于美人的讨论达到了高潮。有些人认为她是一个伟大的母亲，而另一些则觉得她的决定是不理智的。这场网络热议，让原本的一段文字变成了一个话题。</w:t>
      </w:r>
      <w:r>
        <w:rPr>
          <w:sz w:val="32"/>
          <w:szCs w:val="32"/>
        </w:rPr>
        <w:t>&lt;/p&gt;&lt;p&gt;&lt;img src="/static-img/wWXQkEzeKVvuZ7yAms5cQEoXGUUFQ8vdkJwRuR5bgYRklIuJ4oM0cs5CjXm4EcFWpfjiEmIVqptggH5CV0-MhI_Rxv8tzl7s6joadlZm2DBrxmGJkXwreNTKZcGQTkqDzjA4RnwaMOLipDAV8YBMWCT-hMBd_Kgmatlner5bUYKQWT76US44e2akByZIOU1fYSvHm7hMuSi7UHeD4kZLvr3etS7-36Fx6WZrP9GpUvvhqGv1BrvJwez0THO-ZFoY.jpg"&gt;&lt;/p&gt;&lt;p&gt;</w:t>
      </w:r>
      <w:r>
        <w:rPr>
          <w:sz w:val="32"/>
          <w:szCs w:val="32"/>
        </w:rPr>
        <w:t>第五点：文化影响力</w:t>
      </w:r>
      <w:r>
        <w:rPr>
          <w:sz w:val="32"/>
          <w:szCs w:val="32"/>
        </w:rPr>
        <w:t>&lt;/p&gt;&lt;p&gt;</w:t>
      </w:r>
      <w:r>
        <w:rPr>
          <w:sz w:val="32"/>
          <w:szCs w:val="32"/>
        </w:rPr>
        <w:t>这次事件也引起了对当下文化现状的一些思考。在现代社会，我们如何看待女性角色？我们如何看待家庭责任和个人自由？这些问题都被美人的故事所触及，并且引发了一系列新的讨论。</w:t>
      </w:r>
      <w:r>
        <w:rPr>
          <w:sz w:val="32"/>
          <w:szCs w:val="32"/>
        </w:rPr>
        <w:t>&lt;/p&gt;&lt;p&gt;</w:t>
      </w:r>
      <w:r>
        <w:rPr>
          <w:sz w:val="32"/>
          <w:szCs w:val="32"/>
        </w:rPr>
        <w:t>第六点：后续发展</w:t>
      </w:r>
      <w:r>
        <w:rPr>
          <w:sz w:val="32"/>
          <w:szCs w:val="32"/>
        </w:rPr>
        <w:t>&lt;/p&gt;&lt;p&gt;</w:t>
      </w:r>
      <w:r>
        <w:rPr>
          <w:sz w:val="32"/>
          <w:szCs w:val="32"/>
        </w:rPr>
        <w:t>随着时间的推移，这个话题逐渐淡出公众视野，但它留给我们的思考却依然存在。我们希望每个人都能拥有幸福快乐的人生，但面对困难时，我们又该怎样做呢？这是一个需要我们共同探讨的问题，也是每个人的心路历程。</w:t>
      </w:r>
      <w:r>
        <w:rPr>
          <w:sz w:val="32"/>
          <w:szCs w:val="32"/>
        </w:rPr>
        <w:t>&lt;/p&gt;&lt;p&gt;&lt;a href = "/doc/592815-</w:t>
      </w:r>
      <w:r>
        <w:rPr>
          <w:sz w:val="32"/>
          <w:szCs w:val="32"/>
        </w:rPr>
        <w:t>网易文库里的那段文字仿佛是从古代传说中剥离出来的美人殇她的名字在网络上流传开来每个字都好像承载着无尽</w:t>
      </w:r>
      <w:r>
        <w:rPr>
          <w:sz w:val="32"/>
          <w:szCs w:val="32"/>
        </w:rPr>
        <w:t>.doc" rel="alternate" download="592815-</w:t>
      </w:r>
      <w:r>
        <w:rPr>
          <w:sz w:val="32"/>
          <w:szCs w:val="32"/>
        </w:rPr>
        <w:t>网易文库里的那段文字仿佛是从古代传说中剥离出来的美人殇她的名字在网络上流传开来每个字都好像承载着无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