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小时公交车创作从零到英雄的视频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工作日早晨，你如同成千上万的市民一样，踏上了公交车。你的心中充满了既定的目的地和紧迫感，但你并没有预料到，在这次通勤之旅中，你将会发现一份意想不到的灵感。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？这个问题可能在很多人看来只是一个无关紧要的小插曲，但对你而言，它却是一个启示。</w:t>
      </w:r>
      <w:r>
        <w:rPr>
          <w:sz w:val="32"/>
          <w:szCs w:val="32"/>
        </w:rPr>
        <w:t xml:space="preserve">&lt;/p&gt;&lt;p&gt;&lt;img src="/static-img/sppWyyd9r59k0L8x0SYIOYpvYfnQf36i-insTyUfjYk3iXSzorZxc3AvPl31vTb3.jpg"&gt;&lt;/p&gt;&lt;p&gt;1. </w:t>
      </w:r>
      <w:r>
        <w:rPr>
          <w:sz w:val="32"/>
          <w:szCs w:val="32"/>
        </w:rPr>
        <w:t>灵感来自偶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你沉浸于自己的思绪之中，一位身穿便服但眼神坚定的人走进了公交车。他不仅仅是乘客，更像是带着某种使命前来的人。在他坐下后，他从包里拿出了一台小巧的手持摄像机，并开始记录周围的一切。这让你感到好奇，便也跟随他的目光看去。</w:t>
      </w:r>
      <w:r>
        <w:rPr>
          <w:sz w:val="32"/>
          <w:szCs w:val="32"/>
        </w:rPr>
        <w:t xml:space="preserve">&lt;/p&gt;&lt;p&gt;&lt;img src="/static-img/QQEmoLGZoTuo7F7PVAJIm4pvYfnQf36i-insTyUfjYk3iXSzorZxc3AvPl31vTb3.jpg"&gt;&lt;/p&gt;&lt;p&gt;2. </w:t>
      </w:r>
      <w:r>
        <w:rPr>
          <w:sz w:val="32"/>
          <w:szCs w:val="32"/>
        </w:rPr>
        <w:t>视频创作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子似乎是在做一些什么特别的事情。当他录制完一段后，就会细心地编辑，每一个动作都显得那么谨慎。你注意到了他的每一次操作，都伴随着对视觉效果、音效和节奏的深刻考虑。这让我突然意识到，即使是在最平凡的环境中，也可以找到不平凡的事物，只要我们有足够的心智去捕捉它们。</w:t>
      </w:r>
      <w:r>
        <w:rPr>
          <w:sz w:val="32"/>
          <w:szCs w:val="32"/>
        </w:rPr>
        <w:t xml:space="preserve">&lt;/p&gt;&lt;p&gt;&lt;img src="/static-img/gupODL6aiOCYrtHo0EmDX4pvYfnQf36i-insTyUfjYk3iXSzorZxc3AvPl31vTb3.jpg"&gt;&lt;/p&gt;&lt;p&gt;3. </w:t>
      </w:r>
      <w:r>
        <w:rPr>
          <w:sz w:val="32"/>
          <w:szCs w:val="32"/>
        </w:rPr>
        <w:t>公共交通空间里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行驶在城市的大街小巷时，这个男人捕捉到的景象令人印象深刻。从窗外经过的街景，人们匆忙赶路的情形，再到座位上的邻居们相互间微妙的情感交流——所有这些都是他视频中的重要组成部分。你开始思考，如果把这样的场景编织成故事，那么它将是什么样子？</w:t>
      </w:r>
      <w:r>
        <w:rPr>
          <w:sz w:val="32"/>
          <w:szCs w:val="32"/>
        </w:rPr>
        <w:t xml:space="preserve">&lt;/p&gt;&lt;p&gt;&lt;img src="/static-img/kWS8uJqQkdao2u3XRCf2dIpvYfnQf36i-insTyUfjYk3iXSzorZxc3AvPl31vTb3.jpg"&gt;&lt;/p&gt;&lt;p&gt;4. </w:t>
      </w:r>
      <w:r>
        <w:rPr>
          <w:sz w:val="32"/>
          <w:szCs w:val="32"/>
        </w:rPr>
        <w:t>观众与内容之间的情感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个男人的行为，我认识到了内容创作者与观众之间建立情感联系的重要性。他不是单纯地记录，而是用自己的视角，让听者能看到、听到和感觉到那些原本被忽略的事物。这让我想到，无论是文字还是影像，作为内容创作者，我们都应该尽力传达出真实且有趣的问题或故事。</w:t>
      </w:r>
      <w:r>
        <w:rPr>
          <w:sz w:val="32"/>
          <w:szCs w:val="32"/>
        </w:rPr>
        <w:t xml:space="preserve">&lt;/p&gt;&lt;p&gt;&lt;img src="/static-img/1qYgXe4ijOkJQumKp2bzVIpvYfnQf36i-insTyUfjYk3iXSzorZxc3AvPl31vTb3.jpg"&gt;&lt;/p&gt;&lt;p&gt;5. </w:t>
      </w:r>
      <w:r>
        <w:rPr>
          <w:sz w:val="32"/>
          <w:szCs w:val="32"/>
        </w:rPr>
        <w:t>从零到英雄：转变为行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人并非专业人士，却勇敢地尝试自己手工制作视频。而我呢？为什么不能尝试一下呢？我决定采取行动，不再只是一名默默旁观者，而是一个积极参与者。我买了一部手机摄像头，开始学习如何拍摄高质量的短片，并计划利用我的通勤时间来练习这一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转变为行动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两小时长途公交车旅行所带来的影响远远超出了我的预期。那位男人的热情、对细节处理得当以及他对于生活美学敏锐洞察力的展示，对我产生了深刻印象。我学会了即便是在日常生活中寻找机会，可以发掘隐藏在表面下的可能性，从而成为更好的自己。如果有一天有人问起“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”，我会告诉他们，用这种经历激发内心真正想要表达的一切，因为只有这样，我们才能真正意义上活出自己的色彩。</w:t>
      </w:r>
      <w:r>
        <w:rPr>
          <w:sz w:val="32"/>
          <w:szCs w:val="32"/>
        </w:rPr>
        <w:t>&lt;/p&gt;&lt;p&gt;&lt;a href = "/doc/592296-</w:t>
      </w:r>
      <w:r>
        <w:rPr>
          <w:sz w:val="32"/>
          <w:szCs w:val="32"/>
        </w:rPr>
        <w:t>两小时公交车创作从零到英雄的视频征程</w:t>
      </w:r>
      <w:r>
        <w:rPr>
          <w:sz w:val="32"/>
          <w:szCs w:val="32"/>
        </w:rPr>
        <w:t>.doc" rel="alternate" download="592296-</w:t>
      </w:r>
      <w:r>
        <w:rPr>
          <w:sz w:val="32"/>
          <w:szCs w:val="32"/>
        </w:rPr>
        <w:t>两小时公交车创作从零到英雄的视频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