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痛不欲生一位游客的火山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烈日炙烤的土地上，我自地狱来，带着对未知的好奇心和对冒险的渴望。我的旅程起点是一个被称为“火山之巅”的地方，那里是地球最原始、最强大的力量的见证。</w:t>
      </w:r>
      <w:r>
        <w:rPr>
          <w:sz w:val="32"/>
          <w:szCs w:val="32"/>
        </w:rPr>
        <w:t>&lt;/p&gt;&lt;p&gt;&lt;img src="/static-img/eAhxrIR1Ogw8kY1vsy6kf0VY9ka_4YdFZJTuwT3PRqeV8SDRlRYnu5uuPRe6e4iR.jpg"&gt;&lt;/p&gt;&lt;p&gt;</w:t>
      </w:r>
      <w:r>
        <w:rPr>
          <w:sz w:val="32"/>
          <w:szCs w:val="32"/>
        </w:rPr>
        <w:t>踏上征途前夕，我听闻了许多关于这个地方的地理和气候条件——高温、干燥、充满硫磺味道，还有那令人心惊胆战的地震频发。然而，这些都无法阻止我一步步向前。我想象着自己站在火山口边，看着熔岩如同红色的河流般流淌，从而找到了内心深处潜藏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目的地时，眼前的景象让我几乎屏住了呼吸。在这里，每一个脚步都像是挑战命运，每一次呼吸都仿佛是在与死亡做斗争。这不是旅游，而是一场生死考验，是一种极致的人类体验。</w:t>
      </w:r>
      <w:r>
        <w:rPr>
          <w:sz w:val="32"/>
          <w:szCs w:val="32"/>
        </w:rPr>
        <w:t>&lt;/p&gt;&lt;p&gt;&lt;img src="/static-img/89XlnHiWgvd7gOszQL89FEVY9ka_4YdFZJTuwT3PRqc9X_FezOTka8h3cZiw3XAWknImB64Y5zuzDHX_pej6VqIzj1aNMHUZFoJtkPAIekoWjvF1bcJAdoO7qr5RMs5mW3BnPY8deo33TyiAT_FDJh_GnS0r3_kXk4La2UD-5nKOFChrLLAiB0y37CBsYvkEt479bohLNLiM26bzEroXYA.jpg"&gt;&lt;/p&gt;&lt;p&gt;</w:t>
      </w:r>
      <w:r>
        <w:rPr>
          <w:sz w:val="32"/>
          <w:szCs w:val="32"/>
        </w:rPr>
        <w:t>尽管如此，我还是决定深入探索，不仅因为我要完成自己的旅程，更因为我想知道自己到底有多么坚韧。每一步都是艰难卓绝，每个瞬间都是生命线上的抉择。我开始明白，在这片荒凉之中，有一种超越一切恐惧与痛苦的情感——那就是纯粹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这里独特的地质环境和天气变化。但即便如此，这仍然是一段艰辛又磨练人的经历。每次观察到周围的一切，都让人不得不反思自己的生活方式，以及我们所珍视的一切东西。在这样一个能够亲身体验自然力量的地方，被迫面对自身极限，也成为了这趟旅行的一个重要部分。</w:t>
      </w:r>
      <w:r>
        <w:rPr>
          <w:sz w:val="32"/>
          <w:szCs w:val="32"/>
        </w:rPr>
        <w:t>&lt;/p&gt;&lt;p&gt;&lt;img src="/static-img/CdLYta2gGfW-T7Cj9VgNZUVY9ka_4YdFZJTuwT3PRqc9X_FezOTka8h3cZiw3XAWknImB64Y5zuzDHX_pej6VqIzj1aNMHUZFoJtkPAIekoWjvF1bcJAdoO7qr5RMs5mW3BnPY8deo33TyiAT_FDJh_GnS0r3_kXk4La2UD-5nKOFChrLLAiB0y37CBsYvkEt479bohLNLiM26bzEroXYA.jpg"&gt;&lt;/p&gt;&lt;p&gt;</w:t>
      </w:r>
      <w:r>
        <w:rPr>
          <w:sz w:val="32"/>
          <w:szCs w:val="32"/>
        </w:rPr>
        <w:t>但真正让我动容的是，当夜幕降临后，一团团星辰在无垠天际闪烁，它们似乎在提醒我们，无论世界如何变幻莫测，我们始终可以找到指引方向的光芒。而这些光芒，就是我们内心深处永远不会消失的情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足迹离开这个地方时，我心里有一种说不出的满足感。那是我自地狱来之后，又从其中获得了一份属于自己的宝贵财富——那种经历过困境后的平静与坚定，让人忘不了这一路走来的所有风雨斑驳岁月中的点滴回忆，也让人更加珍惜现在拥有的每一刻幸福时光。</w:t>
      </w:r>
      <w:r>
        <w:rPr>
          <w:sz w:val="32"/>
          <w:szCs w:val="32"/>
        </w:rPr>
        <w:t>&lt;/p&gt;&lt;p&gt;&lt;img src="/static-img/hUT8so8f8a8wRQLVfapJYUVY9ka_4YdFZJTuwT3PRqc9X_FezOTka8h3cZiw3XAWknImB64Y5zuzDHX_pej6VqIzj1aNMHUZFoJtkPAIekoWjvF1bcJAdoO7qr5RMs5mW3BnPY8deo33TyiAT_FDJh_GnS0r3_kXk4La2UD-5nKOFChrLLAiB0y37CBsYvkEt479bohLNLiM26bzEroXYA.jpg"&gt;&lt;/p&gt;&lt;p&gt;&lt;a href = "/doc/591972-</w:t>
      </w:r>
      <w:r>
        <w:rPr>
          <w:sz w:val="32"/>
          <w:szCs w:val="32"/>
        </w:rPr>
        <w:t>我自地狱来痛不欲生一位游客的火山旅行日记</w:t>
      </w:r>
      <w:r>
        <w:rPr>
          <w:sz w:val="32"/>
          <w:szCs w:val="32"/>
        </w:rPr>
        <w:t>.doc" rel="alternate" download="591972-</w:t>
      </w:r>
      <w:r>
        <w:rPr>
          <w:sz w:val="32"/>
          <w:szCs w:val="32"/>
        </w:rPr>
        <w:t>我自地狱来痛不欲生一位游客的火山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