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：探索田园诗意的美好生活</w:t>
      </w:r>
      <w:r>
        <w:rPr>
          <w:sz w:val="32"/>
          <w:szCs w:val="32"/>
        </w:rPr>
        <w:t>&lt;/p&gt;&lt;p&gt;&lt;img src="/static-img/BsyzKron-OX4ZXeBBfFcy8lSmqdv-nrqq5agzBtxfDxXztGCRWS_i5I3efg-xKq4.jpg"&gt;&lt;/p&gt;&lt;p&gt;</w:t>
      </w:r>
      <w:r>
        <w:rPr>
          <w:sz w:val="32"/>
          <w:szCs w:val="32"/>
        </w:rPr>
        <w:t>乡村风光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情中，作者细致地描绘了四季变化中的乡村风光。从初夏的麦浪金黄，到秋收时分的丰饶景象，再到冬雪皑皑覆盖大地，以及春天万物复苏的情景。这些生动的画面，不仅展现了自然界的壮丽，也让人感受到一种与世隔绝、宁静安详的心境。</w:t>
      </w:r>
      <w:r>
        <w:rPr>
          <w:sz w:val="32"/>
          <w:szCs w:val="32"/>
        </w:rPr>
        <w:t>&lt;/p&gt;&lt;p&gt;&lt;img src="/static-img/LoEQjU7qCypC8eBpJXE_1clSmqdv-nrqq5agzBtxfDy20dsUUGFbX2FX02VN_uGBEc-kqCl6UEmkqF-mnm2nunT3tftnJB8GMY8VWwxFnTfThpwdgR7K1DgHDEDzfju1GrlMk7346ubEn4wUEWapcHtpybib_BwpLKn-_6EA0g7pvyOWzu_R_Ew0_Y14uN3nT47TnSjovkDfe27UTVaTh_TTkDdW2kzD7_cMH_7qBL8.jpg"&gt;&lt;/p&gt;&lt;p&gt;</w:t>
      </w:r>
      <w:r>
        <w:rPr>
          <w:sz w:val="32"/>
          <w:szCs w:val="32"/>
        </w:rPr>
        <w:t>传统文化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不乏对传统文化的一次性回顾，如农民们围坐在一起讲述故事、唱歌舞蹈等，这些都是当代社会所缺少的情趣活动。在这样的场合下，人们能够忘却烦恼，与亲朋好友共度欢乐时光。这种对于传统文化之重视和继承，让我们在忙碌而快节奏的现代生活中找到一丝宁静。</w:t>
      </w:r>
      <w:r>
        <w:rPr>
          <w:sz w:val="32"/>
          <w:szCs w:val="32"/>
        </w:rPr>
        <w:t>&lt;/p&gt;&lt;p&gt;&lt;img src="/static-img/DuttG9EkgPPzbC7Pjdslx8lSmqdv-nrqq5agzBtxfDy20dsUUGFbX2FX02VN_uGBEc-kqCl6UEmkqF-mnm2nunT3tftnJB8GMY8VWwxFnTfThpwdgR7K1DgHDEDzfju1GrlMk7346ubEn4wUEWapcHtpybib_BwpLKn-_6EA0g7pvyOWzu_R_Ew0_Y14uN3nT47TnSjovkDfe27UTVaTh_TTkDdW2kzD7_cMH_7qBL8.jpg"&gt;&lt;/p&gt;&lt;p&gt;</w:t>
      </w:r>
      <w:r>
        <w:rPr>
          <w:sz w:val="32"/>
          <w:szCs w:val="32"/>
        </w:rPr>
        <w:t>人文关怀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野春情》不仅是关于自然美景，更是关于人性的深刻描写。在小说中，无论是年迈老人还是孤独儿童，都能看到作者对他们生命价值的大力肯定和关爱。这份人文关怀，让我们在日常生活中更加注意他人的感受，用同理心去理解并帮助那些需要帮助的人。</w:t>
      </w:r>
      <w:r>
        <w:rPr>
          <w:sz w:val="32"/>
          <w:szCs w:val="32"/>
        </w:rPr>
        <w:t>&lt;/p&gt;&lt;p&gt;&lt;img src="/static-img/cOOZl3tggVYY6E_VEkzZ58lSmqdv-nrqq5agzBtxfDy20dsUUGFbX2FX02VN_uGBEc-kqCl6UEmkqF-mnm2nunT3tftnJB8GMY8VWwxFnTfThpwdgR7K1DgHDEDzfju1GrlMk7346ubEn4wUEWapcHtpybib_BwpLKn-_6EA0g7pvyOWzu_R_Ew0_Y14uN3nT47TnSjovkDfe27UTVaTh_TTkDdW2kzD7_cMH_7qBL8.jpg"&gt;&lt;/p&gt;&lt;p&gt;</w:t>
      </w:r>
      <w:r>
        <w:rPr>
          <w:sz w:val="32"/>
          <w:szCs w:val="32"/>
        </w:rPr>
        <w:t>社会变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农村社会也发生了巨大的变化。《乡野春情》通过描述新技术、新思想如何影响农民生活，对于这一过程进行了一种温和而深刻的反思。不断进步的事实，使得人们开始思考怎样平衡个人欲望与集体福祉，同时也为未来带来了新的希望。</w:t>
      </w:r>
      <w:r>
        <w:rPr>
          <w:sz w:val="32"/>
          <w:szCs w:val="32"/>
        </w:rPr>
        <w:t>&lt;/p&gt;&lt;p&gt;&lt;img src="/static-img/DKT7yeOVUnXpLUCH-5OttclSmqdv-nrqq5agzBtxfDy20dsUUGFbX2FX02VN_uGBEc-kqCl6UEmkqF-mnm2nunT3tftnJB8GMY8VWwxFnTfThpwdgR7K1DgHDEDzfju1GrlMk7346ubEn4wUEWapcHtpybib_BwpLKn-_6EA0g7pvyOWzu_R_Ew0_Y14uN3nT47TnSjovkDfe27UTVaTh_TTkDdW2kzD7_cMH_7qBL8.jpg"&gt;&lt;/p&gt;&lt;p&gt;</w:t>
      </w:r>
      <w:r>
        <w:rPr>
          <w:sz w:val="32"/>
          <w:szCs w:val="32"/>
        </w:rPr>
        <w:t>生活哲学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虽然身处偏远的地方，但他们内心却充满了哲理和智慧。他们用自己的方式认识世界，并且在这个过程中学到了许多宝贵的人生经验。而这些哲学化的人生态度，为我们提供了一种应对现代压力的方法，即学会享受简单，却又不失其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野春情》作为一部文学作品，它以其独特的声音，对读者进行了一次深入浅出的文化教育。在阅读这本书的时候，我们可以学习到更多关于自然、历史以及人类精神世界方面的问题，从而得到灵魂上的触动。此外，这部作品还激发了我们的想象力，让我们仿佛置身于一个遥远但又熟悉的地方，一起分享那份纯真的幸福感。</w:t>
      </w:r>
      <w:r>
        <w:rPr>
          <w:sz w:val="32"/>
          <w:szCs w:val="32"/>
        </w:rPr>
        <w:t>&lt;/p&gt;&lt;p&gt;&lt;a href = "/doc/591962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.doc" rel="alternate" download="591962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