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溯美学公式无删减的审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审美的数学与艺术的融合</w:t>
      </w:r>
      <w:r>
        <w:rPr>
          <w:sz w:val="32"/>
          <w:szCs w:val="32"/>
        </w:rPr>
        <w:t>&lt;/p&gt;&lt;p&gt;&lt;img src="/static-img/3OhITTqc9LxSMnOVsRIgE7Z38kZfY6Ydaw1yUISPO9zs9zOY_2cq_4ie0K29XlVi.jpg"&gt;&lt;/p&gt;&lt;p&gt;</w:t>
      </w:r>
      <w:r>
        <w:rPr>
          <w:sz w:val="32"/>
          <w:szCs w:val="32"/>
        </w:rPr>
        <w:t>一、引言</w:t>
      </w:r>
      <w:r>
        <w:rPr>
          <w:sz w:val="32"/>
          <w:szCs w:val="32"/>
        </w:rPr>
        <w:t>&lt;/p&gt;&lt;p&gt;</w:t>
      </w:r>
      <w:r>
        <w:rPr>
          <w:sz w:val="32"/>
          <w:szCs w:val="32"/>
        </w:rPr>
        <w:t>在这个充满数字和算法的时代，我们似乎越来越倾向于将一切事物都视为可以被解释和预测的。然而，美学作为一种深刻的人类情感体验，却常常被认为是无法用数学或逻辑完全表达出来的事物。这篇文章旨在探讨一个看似矛盾的话题——“美学公式无删减”，即如何在不牺牲审美价值的情况下，将美学与数学相结合。</w:t>
      </w:r>
      <w:r>
        <w:rPr>
          <w:sz w:val="32"/>
          <w:szCs w:val="32"/>
        </w:rPr>
        <w:t>&lt;/p&gt;&lt;p&gt;&lt;img src="/static-img/NKJKPcJAUn-6KKAJfNzvVbZ38kZfY6Ydaw1yUISPO9z1ItdRMQBMZK04_sHJLfqyg6dvy3sbKAhjV2Tl_CARY-KYndx-AbLi3R5i-TXtc6DBY2qO0ZP3u_Emwt12ahDkLcDl7aJCbprBLyjEpbzvcdW6xYDArpM8wZYmefRn1S6njpiZdk_nf5Gtbcu7xKYZSZx-MP2zyukLYtQ_Xgo72A.jpg"&gt;&lt;/p&gt;&lt;p&gt;</w:t>
      </w:r>
      <w:r>
        <w:rPr>
          <w:sz w:val="32"/>
          <w:szCs w:val="32"/>
        </w:rPr>
        <w:t>二、美学公式的本质</w:t>
      </w:r>
      <w:r>
        <w:rPr>
          <w:sz w:val="32"/>
          <w:szCs w:val="32"/>
        </w:rPr>
        <w:t>&lt;/p&gt;&lt;p&gt;</w:t>
      </w:r>
      <w:r>
        <w:rPr>
          <w:sz w:val="32"/>
          <w:szCs w:val="32"/>
        </w:rPr>
        <w:t>首先，我们需要明确什么是“美学公式”。这并不是指某种具体的数学模型，而是一种尝试将审美规律化、系统化的手段。它追求的是一种普遍适用的原则，这些原则能够指导我们更好地理解和创造出具有吸引力的艺术作品。</w:t>
      </w:r>
      <w:r>
        <w:rPr>
          <w:sz w:val="32"/>
          <w:szCs w:val="32"/>
        </w:rPr>
        <w:t>&lt;/p&gt;&lt;p&gt;&lt;img src="/static-img/2LKSGI3Nr-24uIkpBpHFNrZ38kZfY6Ydaw1yUISPO9z1ItdRMQBMZK04_sHJLfqyg6dvy3sbKAhjV2Tl_CARY-KYndx-AbLi3R5i-TXtc6DBY2qO0ZP3u_Emwt12ahDkLcDl7aJCbprBLyjEpbzvcdW6xYDArpM8wZYmefRn1S6njpiZdk_nf5Gtbcu7xKYZSZx-MP2zyukLYtQ_Xgo72A.jpg"&gt;&lt;/p&gt;&lt;p&gt;</w:t>
      </w:r>
      <w:r>
        <w:rPr>
          <w:sz w:val="32"/>
          <w:szCs w:val="32"/>
        </w:rPr>
        <w:t>三、历史上的例子</w:t>
      </w:r>
      <w:r>
        <w:rPr>
          <w:sz w:val="32"/>
          <w:szCs w:val="32"/>
        </w:rPr>
        <w:t>&lt;/p&gt;&lt;p&gt;</w:t>
      </w:r>
      <w:r>
        <w:rPr>
          <w:sz w:val="32"/>
          <w:szCs w:val="32"/>
        </w:rPr>
        <w:t>历史上，有几位伟大的艺术家和理论家尝试过创造出这样的“公式”。例如，古希腊哲人亚里士多德提出了关于比例与对称关系等方面的一系列观点；而</w:t>
      </w:r>
      <w:r>
        <w:rPr>
          <w:sz w:val="32"/>
          <w:szCs w:val="32"/>
        </w:rPr>
        <w:t>19</w:t>
      </w:r>
      <w:r>
        <w:rPr>
          <w:sz w:val="32"/>
          <w:szCs w:val="32"/>
        </w:rPr>
        <w:t>世纪末至</w:t>
      </w:r>
      <w:r>
        <w:rPr>
          <w:sz w:val="32"/>
          <w:szCs w:val="32"/>
        </w:rPr>
        <w:t>20</w:t>
      </w:r>
      <w:r>
        <w:rPr>
          <w:sz w:val="32"/>
          <w:szCs w:val="32"/>
        </w:rPr>
        <w:t>世纪初期的法国象征主义画家，如保罗</w:t>
      </w:r>
      <w:r>
        <w:rPr>
          <w:sz w:val="32"/>
          <w:szCs w:val="32"/>
        </w:rPr>
        <w:t>·</w:t>
      </w:r>
      <w:r>
        <w:rPr>
          <w:sz w:val="32"/>
          <w:szCs w:val="32"/>
        </w:rPr>
        <w:t>塞尚，他也通过研究自然界中的几何形态，来提升自己的绘画技巧。</w:t>
      </w:r>
      <w:r>
        <w:rPr>
          <w:sz w:val="32"/>
          <w:szCs w:val="32"/>
        </w:rPr>
        <w:t>&lt;/p&gt;&lt;p&gt;&lt;img src="/static-img/BeOA0glRcf1v1okMh70O17Z38kZfY6Ydaw1yUISPO9z1ItdRMQBMZK04_sHJLfqyg6dvy3sbKAhjV2Tl_CARY-KYndx-AbLi3R5i-TXtc6DBY2qO0ZP3u_Emwt12ahDkLcDl7aJCbprBLyjEpbzvcdW6xYDArpM8wZYmefRn1S6njpiZdk_nf5Gtbcu7xKYZSZx-MP2zyukLYtQ_Xgo72A.jpg"&gt;&lt;/p&gt;&lt;p&gt;</w:t>
      </w:r>
      <w:r>
        <w:rPr>
          <w:sz w:val="32"/>
          <w:szCs w:val="32"/>
        </w:rPr>
        <w:t>四、“无删减”的含义</w:t>
      </w:r>
      <w:r>
        <w:rPr>
          <w:sz w:val="32"/>
          <w:szCs w:val="32"/>
        </w:rPr>
        <w:t>&lt;/p&gt;&lt;p&gt;</w:t>
      </w:r>
      <w:r>
        <w:rPr>
          <w:sz w:val="32"/>
          <w:szCs w:val="32"/>
        </w:rPr>
        <w:t>当我们谈到“没有删减”时，我们实际上是在强调这样一个观点：任何真正有效的心理或情感体验都应该完整无缺。因此，无论是设计还是文学创作，都应当尽可能地保持这一精神。在实践中，这意味着要坚持真实性，不断寻求新的灵感源泉，同时也要不断地反思和改进自己。</w:t>
      </w:r>
      <w:r>
        <w:rPr>
          <w:sz w:val="32"/>
          <w:szCs w:val="32"/>
        </w:rPr>
        <w:t>&lt;/p&gt;&lt;p&gt;&lt;img src="/static-img/nHGvYmYVQniZfcK1LN-GhLZ38kZfY6Ydaw1yUISPO9z1ItdRMQBMZK04_sHJLfqyg6dvy3sbKAhjV2Tl_CARY-KYndx-AbLi3R5i-TXtc6DBY2qO0ZP3u_Emwt12ahDkLcDl7aJCbprBLyjEpbzvcdW6xYDArpM8wZYmefRn1S6njpiZdk_nf5Gtbcu7xKYZSZx-MP2zyukLYtQ_Xgo72A.jpg"&gt;&lt;/p&gt;&lt;p&gt;</w:t>
      </w:r>
      <w:r>
        <w:rPr>
          <w:sz w:val="32"/>
          <w:szCs w:val="32"/>
        </w:rPr>
        <w:t>五、现代应用</w:t>
      </w:r>
      <w:r>
        <w:rPr>
          <w:sz w:val="32"/>
          <w:szCs w:val="32"/>
        </w:rPr>
        <w:t>&lt;/p&gt;&lt;p&gt;</w:t>
      </w:r>
      <w:r>
        <w:rPr>
          <w:sz w:val="32"/>
          <w:szCs w:val="32"/>
        </w:rPr>
        <w:t>今天，在数字媒体广泛存在的情况下，“ 美学公式 无删减”更加显得重要了。从网页设计到图像处理，从电影制作到音乐编排，每个领域都需要找到既符合技术要求又能激发人们情感共鸣的地方。此外，在心理治疗领域，也有人使用这种方法来帮助患者建立起积极的情绪状态。</w:t>
      </w:r>
      <w:r>
        <w:rPr>
          <w:sz w:val="32"/>
          <w:szCs w:val="32"/>
        </w:rPr>
        <w:t>&lt;/p&gt;&lt;p&gt;</w:t>
      </w:r>
      <w:r>
        <w:rPr>
          <w:sz w:val="32"/>
          <w:szCs w:val="32"/>
        </w:rPr>
        <w:t>六、挑战与前景</w:t>
      </w:r>
      <w:r>
        <w:rPr>
          <w:sz w:val="32"/>
          <w:szCs w:val="32"/>
        </w:rPr>
        <w:t>&lt;/p&gt;&lt;p&gt;</w:t>
      </w:r>
      <w:r>
        <w:rPr>
          <w:sz w:val="32"/>
          <w:szCs w:val="32"/>
        </w:rPr>
        <w:t>尽管有许多成功案例，但仍然面临许多挑战，比如跨文化差异如何影响我们的审美判断，以及新兴媒体形式如何整合传统艺术元素等问题。不过，与此同时，这也是一个充满机遇的时候，因为科技日新月异，为我们的想象力提供了前所未有的可能性。</w:t>
      </w:r>
      <w:r>
        <w:rPr>
          <w:sz w:val="32"/>
          <w:szCs w:val="32"/>
        </w:rPr>
        <w:t>&lt;/p&gt;&lt;p&gt;</w:t>
      </w:r>
      <w:r>
        <w:rPr>
          <w:sz w:val="32"/>
          <w:szCs w:val="32"/>
        </w:rPr>
        <w:t>七、结语</w:t>
      </w:r>
      <w:r>
        <w:rPr>
          <w:sz w:val="32"/>
          <w:szCs w:val="32"/>
        </w:rPr>
        <w:t>&lt;/p&gt;&lt;p&gt;</w:t>
      </w:r>
      <w:r>
        <w:rPr>
          <w:sz w:val="32"/>
          <w:szCs w:val="32"/>
        </w:rPr>
        <w:t>总结来说，“ 美学公式 无删减”是一个复杂而深奥的话题，它涉及人类心灵最核心的问题——爱好之极限是什么？但正因为如此，它也让我们有机会去探索更多关于人的行为模式以及文化传承的问题。在未来，当技术进一步发展，并且人类对于生活质量的追求变得更加精细时，我相信这种探索会继续推动着社会各个层面的变革。</w:t>
      </w:r>
      <w:r>
        <w:rPr>
          <w:sz w:val="32"/>
          <w:szCs w:val="32"/>
        </w:rPr>
        <w:t>&lt;/p&gt;&lt;p&gt;&lt;a href = "/doc/591683-</w:t>
      </w:r>
      <w:r>
        <w:rPr>
          <w:sz w:val="32"/>
          <w:szCs w:val="32"/>
        </w:rPr>
        <w:t>追溯美学公式无删减的审美探索</w:t>
      </w:r>
      <w:r>
        <w:rPr>
          <w:sz w:val="32"/>
          <w:szCs w:val="32"/>
        </w:rPr>
        <w:t>.doc" rel="alternate" download="591683-</w:t>
      </w:r>
      <w:r>
        <w:rPr>
          <w:sz w:val="32"/>
          <w:szCs w:val="32"/>
        </w:rPr>
        <w:t>追溯美学公式无删减的审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