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奇闻趣事那些不再普通的厕所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春风学校”的教育机构。这个校园以其独特的管理方式和学生们的非凡成就而闻名。在这里，成绩差的学生被安排成为公共厕所的守护者，这个制度看似古怪，但却隐藏着深刻的人生启示。</w:t>
      </w:r>
      <w:r>
        <w:rPr>
          <w:sz w:val="32"/>
          <w:szCs w:val="32"/>
        </w:rPr>
        <w:t>&lt;/p&gt;&lt;p&gt;&lt;img src="/static-img/eArd5km2gOwCp4lZWTf1sIHfiNo7TMzpFNu8Kb2XmMazLewDqKDwLC7Jadcadz0u.jpeg"&gt;&lt;/p&gt;&lt;p&gt;</w:t>
      </w:r>
      <w:r>
        <w:rPr>
          <w:sz w:val="32"/>
          <w:szCs w:val="32"/>
        </w:rPr>
        <w:t>第一个点是这样的安排让这些孩子们学会了责任感。他们每天早上六点钟便要到达厕所，不仅要确保厕所整洁，还要负责清理垃圾、补水和维修设施。这项工作虽然琐碎，但对这些孩子来说却是一种锻炼，他们必须按时完成任务，同时也学会了如何与同伴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这种体制促进了团队精神。在春风学校，每个公共厕所都由一组学生共同管理，他们需要相互帮助解决问题，比如如果有同学病倒或无法来勤务，那么其他人就会互相转班，确保服务不中断。这让他们学会了依靠彼此，在困难面前能够团结一致。</w:t>
      </w:r>
      <w:r>
        <w:rPr>
          <w:sz w:val="32"/>
          <w:szCs w:val="32"/>
        </w:rPr>
        <w:t>&lt;/p&gt;&lt;p&gt;&lt;img src="/static-img/d4MTlfcGWvvr-U-vUnYNO4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第三个点是通过实际劳动提高学习兴趣。对于成绩差的学生来说，往往会因为学习上的挫折而失去对知识的热爱。但在这儿，一些孩子发现自己对维护环境卫生有很强的情感投入，他们开始关注环保知识，也逐渐重拾对学习的热情，并在课堂上表现出更好的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这种安排培养了一批社会实践型人才。春风学校鼓励学生将理论知识应用到实际生活中，让他们理解教育不仅仅局限于教室内，更应该渗透到日常生活中去。当这些孩子长大后，无论走向何方，都能带着实践经验和社会责任心，为社会做出贡献。</w:t>
      </w:r>
      <w:r>
        <w:rPr>
          <w:sz w:val="32"/>
          <w:szCs w:val="32"/>
        </w:rPr>
        <w:t>&lt;/p&gt;&lt;p&gt;&lt;img src="/static-img/a0evwJDcYIzhQl9BggvXnY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第五个点是它打破了传统观念。在我们的传统文化中，成绩好才能光彩夺目，而成绩差则被视为一种耻辱。但春风学校颠覆了这一观念，将“成绩差”变成了成长的一部分，让每个人都有机会展示自己的价值，不再受到单纯学术成果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在这个过程中形成了一种包容与尊重的心态。不管你现在是什么样子，只要你愿意付出努力，就有可能得到认可和提升。而这份包容与尊重最终也是给予每位教师、家长以及所有参与者最大的力量，使得整个社区更加温馨和谐。</w:t>
      </w:r>
      <w:r>
        <w:rPr>
          <w:sz w:val="32"/>
          <w:szCs w:val="32"/>
        </w:rPr>
        <w:t>&lt;/p&gt;&lt;p&gt;&lt;img src="/static-img/DzoNpQC9Asc2LjSSXDmCe4HfiNo7TMzpFNu8Kb2XmMYItXtELMwx4OR6MjgLe12nH8LuZg9X08x4BG7qzdYcF8o9B0ODlob3jVBxk3oXUCMQcNuCGLpM9YA9Re5dVNbaWwG49XVdxJqRBA0KlG08dQ.jpeg"&gt;&lt;/p&gt;&lt;p&gt;&lt;a href = "/doc/590502-</w:t>
      </w:r>
      <w:r>
        <w:rPr>
          <w:sz w:val="32"/>
          <w:szCs w:val="32"/>
        </w:rPr>
        <w:t>学校里的奇闻趣事那些不再普通的厕所守护者</w:t>
      </w:r>
      <w:r>
        <w:rPr>
          <w:sz w:val="32"/>
          <w:szCs w:val="32"/>
        </w:rPr>
        <w:t>.doc" rel="alternate" download="590502-</w:t>
      </w:r>
      <w:r>
        <w:rPr>
          <w:sz w:val="32"/>
          <w:szCs w:val="32"/>
        </w:rPr>
        <w:t>学校里的奇闻趣事那些不再普通的厕所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