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紫色梦幕下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：紫色梦幕下的爱恋</w:t>
      </w:r>
      <w:r>
        <w:rPr>
          <w:sz w:val="32"/>
          <w:szCs w:val="32"/>
        </w:rPr>
        <w:t>&lt;/p&gt;&lt;p&gt;&lt;img src="/static-img/4rGgqZdZpBjBzAUMqFfbYiqz7IEEINOYks_G8aMHfbwSDzcJmc2o1JOHrnZN0tr3.jpg"&gt;&lt;/p&gt;&lt;p&gt;</w:t>
      </w:r>
      <w:r>
        <w:rPr>
          <w:sz w:val="32"/>
          <w:szCs w:val="32"/>
        </w:rPr>
        <w:t>在无尽的黑暗中，两颗心仿佛被同样的星辰吸引。他们的故事，就如同这片宁静的大漠，一夜缠绵，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漠的紫色</w:t>
      </w:r>
      <w:r>
        <w:rPr>
          <w:sz w:val="32"/>
          <w:szCs w:val="32"/>
        </w:rPr>
        <w:t>&lt;/p&gt;&lt;p&gt;&lt;img src="/static-img/IVCQ0jNjKmoVUn1WYQJLViqz7IEEINOYks_G8aMHfbwSDzcJmc2o1JOHrnZN0tr3.jpg"&gt;&lt;/p&gt;&lt;p&gt;</w:t>
      </w:r>
      <w:r>
        <w:rPr>
          <w:sz w:val="32"/>
          <w:szCs w:val="32"/>
        </w:rPr>
        <w:t>在这个世界上，有一种力量，它能让人沉醉，让人忘却一切烦恼。在这个故事里，这种力量，就是那双人的眼神。它们深邃而温柔，如同大漠中的紫罗兰，散发着迷人的光芒。这对情侣，他们的眼神总是会在某个特别的时候相遇，那时，他们的心就像是被点燃了，整个世界都变得充满了可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&lt;img src="/static-img/J_LLZBJhqiZA2lxmGkE7NCqz7IEEINOYks_G8aMHfbwSDzcJmc2o1JOHrnZN0tr3.jpg"&gt;&lt;/p&gt;&lt;p&gt;</w:t>
      </w:r>
      <w:r>
        <w:rPr>
          <w:sz w:val="32"/>
          <w:szCs w:val="32"/>
        </w:rPr>
        <w:t>随着时间的流逝，这对情侣开始逐渐了解彼此。他们发现，在对方身上有着自己所缺少的一切。而当他们一起走过那些日出之处，当太阳升起，将大地染成了金色的光辉时，他们的心也随之明亮起来。这种感觉，就像是在晨曦中看到希望一样，是那么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誓言</w:t>
      </w:r>
      <w:r>
        <w:rPr>
          <w:sz w:val="32"/>
          <w:szCs w:val="32"/>
        </w:rPr>
        <w:t>&lt;/p&gt;&lt;p&gt;&lt;img src="/static-img/YlpcgWFywrA3sp0p-3v4uiqz7IEEINOYks_G8aMHfbwSDzcJmc2o1JOHrnZN0tr3.jpg"&gt;&lt;/p&gt;&lt;p&gt;</w:t>
      </w:r>
      <w:r>
        <w:rPr>
          <w:sz w:val="32"/>
          <w:szCs w:val="32"/>
        </w:rPr>
        <w:t>有一晚，当月亮高悬于天际，那对情侣决定用自己的方式来表达彼此的情感。在那个寂静而又美丽的地方，他们交换了承诺，每一个字都像是在月光下诞生一般纯洁与庄重。那份誓言，就像是一颗璀璨的星，将永远照亮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约定</w:t>
      </w:r>
      <w:r>
        <w:rPr>
          <w:sz w:val="32"/>
          <w:szCs w:val="32"/>
        </w:rPr>
        <w:t>&lt;/p&gt;&lt;p&gt;&lt;img src="/static-img/tm76Bp92Pw2dzzryCxG60iqz7IEEINOYks_G8aMHfbwSDzcJmc2o1JOHrnZN0tr3.jpg"&gt;&lt;/p&gt;&lt;p&gt;</w:t>
      </w:r>
      <w:r>
        <w:rPr>
          <w:sz w:val="32"/>
          <w:szCs w:val="32"/>
        </w:rPr>
        <w:t>随后，不知不觉间，那对情侣之间形成了一种默契，无论何时，只要风吹得轻柔，都会想起彼此。当风从树梢经过，把叶子轻轻摇晃，使得周围充满了一股清新气息时，他们知道，无论多远，都有连接彼此的心跳。那份约定，就像是一阵阵温暖的春风，让人心甘情愿地臣服于爱意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那对情侣分别旅行去了不同的地方，但每当深夜将至，他们都会闭上眼睛，一起进入一个共同构建的地图——梦境。在那里，没有距离和时间限制，只有爱和共鸣。当醒来之后，每个人都会带着对方留给自己的记忆，并且相信，即使再遥远，也能找到回家的路。那份相遇，就像是穿越梦境一般自然而然，不需要任何语言去解释或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岁月长河中，那对情侣的手牵手走上了生活的小径。这条小径并非平坦，而是崎岖曲折。但因为有了彼此，它们变得可行、可贵，因为只有两人才能理解这条小径上的每一步挑战与欢乐。那份旅程，就像是大漠中的黄昏，一直延伸到未知，但内心深处，却始终坚信前方一定存在属于自己的那片绿洲。</w:t>
      </w:r>
      <w:r>
        <w:rPr>
          <w:sz w:val="32"/>
          <w:szCs w:val="32"/>
        </w:rPr>
        <w:t>&lt;/p&gt;&lt;p&gt;&lt;a href = "/doc/590381-</w:t>
      </w:r>
      <w:r>
        <w:rPr>
          <w:sz w:val="32"/>
          <w:szCs w:val="32"/>
        </w:rPr>
        <w:t>一夜缠绵紫色梦幕下的爱恋</w:t>
      </w:r>
      <w:r>
        <w:rPr>
          <w:sz w:val="32"/>
          <w:szCs w:val="32"/>
        </w:rPr>
        <w:t>.doc" rel="alternate" download="590381-</w:t>
      </w:r>
      <w:r>
        <w:rPr>
          <w:sz w:val="32"/>
          <w:szCs w:val="32"/>
        </w:rPr>
        <w:t>一夜缠绵紫色梦幕下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