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解锁一个充满甜美与创意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：解锁一个充满甜美与创意的世界</w:t>
      </w:r>
      <w:r>
        <w:rPr>
          <w:sz w:val="32"/>
          <w:szCs w:val="32"/>
        </w:rPr>
        <w:t>&lt;/p&gt;&lt;p&gt;&lt;img src="/static-img/NqB7tsZuyZ5z81XAZDfFoYpvYfnQf36i-insTyUfjYk3iXSzorZxc3AvPl31vTb3.png"&gt;&lt;/p&gt;&lt;p&gt;</w:t>
      </w:r>
      <w:r>
        <w:rPr>
          <w:sz w:val="32"/>
          <w:szCs w:val="32"/>
        </w:rPr>
        <w:t>在这个数字化快速发展的时代，网络平台成为了人们交流和分享信息的重要渠道。其中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就像一颗璀璨的星辰，吸引着无数网友前来观赏其独特而迷人的魅力。在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世界里，你将发现一个充满了甜美和创意的地方，每个角落都散发着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它最显著的特点——内容丰富性说起。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上有大量高质量的文章、视频和图片，它们涵盖了各种主题，从时尚到科技，再到文化娱乐，不乏精彩纷呈。例如，在这里你可以找到最新潮流指南，了解全球各地时尚界最火热趋势；也可以查看科技动态，跟踪最新产品发布情况，并且获得专业评测。此外，还有许多文化艺术节目，让你在忙碌工作间也能轻松享受生活。</w:t>
      </w:r>
      <w:r>
        <w:rPr>
          <w:sz w:val="32"/>
          <w:szCs w:val="32"/>
        </w:rPr>
        <w:t>&lt;/p&gt;&lt;p&gt;&lt;img src="/static-img/6FPq1XAdX5yTXvmPHh1x94pvYfnQf36i-insTyUfjYk3iXSzorZxc3AvPl31vTb3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社交功能也是其吸引人之处之一。用户可以通过留言区进行互动，与其他志同道合的小伙伴交流心得体会或是讨论共同关注的话题。这不仅增强了社区氛围，也让每个成员都能感受到被理解和支持。比如，有一位小编，她在“我的故事”栏目中分享了她如何克服学习困难，最终取得优异成绩，这篇文章激励了无数读者走出舒适区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教育资源部分。这方面，它提供了一系列针对不同年龄段儿童和青少年的心理健康指导教程，以及家长育儿知识共享区，为家庭教育提供了宝贵参考资料。而对于成人而言，那里的职业技能培训课程则是非常实用的资源，可以帮助他们提升个人竞争力，无论是在职场还是自我提升上都是大大的加分项。</w:t>
      </w:r>
      <w:r>
        <w:rPr>
          <w:sz w:val="32"/>
          <w:szCs w:val="32"/>
        </w:rPr>
        <w:t>&lt;/p&gt;&lt;p&gt;&lt;img src="/static-img/nBwazaTawJRa7ouZjAYIJIpvYfnQf36i-insTyUfjYk3iXSzorZxc3AvPl31vTb3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芒”的创新精神值得我们深入挖掘。在这里，一些年轻创作者用他们独到的视角展现出新颖奇特的作品，如诗歌、短片或者是即兴绘画等，这些作品常常超越传统审美标准，为我们的日常生活带来了新的色彩。如果你是一个喜欢尝试新事物的人，那么这就是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是一個多元化、活跃又充满创造力的空间，无论你是寻找最新资讯还是希望加入一个温馨社区，都能在这里找到属于自己的那块天地。而如果你还没有加入，那么现在就该开始你的探索之旅吧！</w:t>
      </w:r>
      <w:r>
        <w:rPr>
          <w:sz w:val="32"/>
          <w:szCs w:val="32"/>
        </w:rPr>
        <w:t>&lt;/p&gt;&lt;p&gt;&lt;img src="/static-img/aCLRtkfyMex2SfKEnqxPA4pvYfnQf36i-insTyUfjYk3iXSzorZxc3AvPl31vTb3.jpg"&gt;&lt;/p&gt;&lt;p&gt;&lt;a href = "/doc/589759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解锁一个充满甜美与创意的世界</w:t>
      </w:r>
      <w:r>
        <w:rPr>
          <w:sz w:val="32"/>
          <w:szCs w:val="32"/>
        </w:rPr>
        <w:t>.doc" rel="alternate" download="589759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解锁一个充满甜美与创意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