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界的秘密一面膜两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界的秘密：一面膜两重生活</w:t>
      </w:r>
      <w:r>
        <w:rPr>
          <w:sz w:val="32"/>
          <w:szCs w:val="32"/>
        </w:rPr>
        <w:t>&lt;/p&gt;&lt;p&gt;&lt;img src="/static-img/ZBVNUvlGN2f4Xd2XT1tUI4pvYfnQf36i-insTyUfjYk3iXSzorZxc3AvPl31vTb3.jpg"&gt;&lt;/p&gt;&lt;p&gt;</w:t>
      </w:r>
      <w:r>
        <w:rPr>
          <w:sz w:val="32"/>
          <w:szCs w:val="32"/>
        </w:rPr>
        <w:t>在韩国网剧中，一面膜往往不仅仅是美容产品，它承载着角色之间复杂的人际关系和深层的情感故事。以下是对这一主题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，多重意义</w:t>
      </w:r>
      <w:r>
        <w:rPr>
          <w:sz w:val="32"/>
          <w:szCs w:val="32"/>
        </w:rPr>
        <w:t>&lt;/p&gt;&lt;p&gt;&lt;img src="/static-img/1Njgv7swyMhv5cDUga1svIpvYfnQf36i-insTyUfjYk3iXSzorZxc3AvPl31vTb3.jpg"&gt;&lt;/p&gt;&lt;p&gt;</w:t>
      </w:r>
      <w:r>
        <w:rPr>
          <w:sz w:val="32"/>
          <w:szCs w:val="32"/>
        </w:rPr>
        <w:t>在《致我们单纯的小美好》中，主角们经常会用到各种高端的一面膜来打理自己的皮肤，这不仅是一种美丽的外观展示，也反映了他们内心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心理</w:t>
      </w:r>
      <w:r>
        <w:rPr>
          <w:sz w:val="32"/>
          <w:szCs w:val="32"/>
        </w:rPr>
        <w:t>&lt;/p&gt;&lt;p&gt;&lt;img src="/static-img/7mk1IUb9OihriLvubI1Hu4pvYfnQf36i-insTyUfjYk3iXSzorZxc3AvPl31vTb3.jpg"&gt;&lt;/p&gt;&lt;p&gt;</w:t>
      </w:r>
      <w:r>
        <w:rPr>
          <w:sz w:val="32"/>
          <w:szCs w:val="32"/>
        </w:rPr>
        <w:t>网剧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之花》中的女主角通过一场意外获得了一张神奇的一面膜，每次使用后都会变得更加迷人，她的心理状态也随之发生了巨大变化，从内而外地展现出了一种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下的虚幻世界</w:t>
      </w:r>
      <w:r>
        <w:rPr>
          <w:sz w:val="32"/>
          <w:szCs w:val="32"/>
        </w:rPr>
        <w:t>&lt;/p&gt;&lt;p&gt;&lt;img src="/static-img/0oooI_jnavrPc718Ajfyc4pvYfnQf36i-insTyUfjYk3iXSzorZxc3AvPl31vTb3.jpg"&gt;&lt;/p&gt;&lt;p&gt;</w:t>
      </w:r>
      <w:r>
        <w:rPr>
          <w:sz w:val="32"/>
          <w:szCs w:val="32"/>
        </w:rPr>
        <w:t>《点击爱情》的背景设定在社交媒体时代，网络红人们总是在镜头前展示自己完美无瑕的一侧，但隐藏在幕后的是她们为了维持这副形象所付出的代价，以及对于真实自我的一面膜般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身份认同</w:t>
      </w:r>
      <w:r>
        <w:rPr>
          <w:sz w:val="32"/>
          <w:szCs w:val="32"/>
        </w:rPr>
        <w:t>&lt;/p&gt;&lt;p&gt;&lt;img src="/static-img/k3w9lP4yBDEmhTNGqNnf8YpvYfnQf36i-insTyUfjYk3iXSzorZxc3AvPl31vTb3.jpg"&gt;&lt;/p&gt;&lt;p&gt;</w:t>
      </w:r>
      <w:r>
        <w:rPr>
          <w:sz w:val="32"/>
          <w:szCs w:val="32"/>
        </w:rPr>
        <w:t>在《风起长安街》里，一位年轻设计师通过创造独特设计的手工艺品、一款特别配方的一面护肤霜来追求个性化时尚，不断挑战传统审视，并最终找到属于自己的身份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最佳配角》讲述了一个普通女孩凭借一次偶然机会成为影帝助手，在这个过程中，她学会了如何利用一面的力量——即使只是表面的光鲜亮丽，也能让自己站在公众关注的焦点上，为她打开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营销策略下的消费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网剧如《恋恋星河图》，其中角色们对于高端品牌商品，如奢华香水、名牌服装等，有着强烈的渴望，这种渴望被精细地引导并满足，使得产品本身就像是另一张隐藏着潜在价值的一面，而这正是市场营销策略中的精妙之处。</w:t>
      </w:r>
      <w:r>
        <w:rPr>
          <w:sz w:val="32"/>
          <w:szCs w:val="32"/>
        </w:rPr>
        <w:t>&lt;/p&gt;&lt;p&gt;&lt;a href = "/doc/589421-</w:t>
      </w:r>
      <w:r>
        <w:rPr>
          <w:sz w:val="32"/>
          <w:szCs w:val="32"/>
        </w:rPr>
        <w:t>美容界的秘密一面膜两重生活</w:t>
      </w:r>
      <w:r>
        <w:rPr>
          <w:sz w:val="32"/>
          <w:szCs w:val="32"/>
        </w:rPr>
        <w:t>.doc" rel="alternate" download="589421-</w:t>
      </w:r>
      <w:r>
        <w:rPr>
          <w:sz w:val="32"/>
          <w:szCs w:val="32"/>
        </w:rPr>
        <w:t>美容界的秘密一面膜两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