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倾城之巅的奇遇一前一后三人的不朽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午后，阳光透过树梢洒落在地面上，一道温暖而柔和的光影横扫过一块荒废多年的老旧花园。这里曾经是某个大家族的大宅，但随着时间的流逝，这栋宅邸也逐渐被荒草丛生所覆盖，只剩下残破不堪的墙壁和门框。</w:t>
      </w:r>
      <w:r>
        <w:rPr>
          <w:sz w:val="32"/>
          <w:szCs w:val="32"/>
        </w:rPr>
        <w:t>&lt;/p&gt;&lt;p&gt;&lt;img src="/static-img/0R1Gi2P4PLsrrts6VQiTxG-G8uSjCubOz9TXIO_kmaR93mKHWBrSPOddPk02gukx.jpg"&gt;&lt;/p&gt;&lt;p&gt;</w:t>
      </w:r>
      <w:r>
        <w:rPr>
          <w:sz w:val="32"/>
          <w:szCs w:val="32"/>
        </w:rPr>
        <w:t>然而，在这片荒凉之中，却有三个身影静悄悄地趴在一张破旧的小木桌上。这张小木桌，可能曾经是这个家族里的一件宝贵家具，现在却已经变成了垃圾堆中的</w:t>
      </w:r>
      <w:r>
        <w:rPr>
          <w:sz w:val="32"/>
          <w:sz w:val="32"/>
          <w:szCs w:val="32"/>
        </w:rPr>
        <w:t>เศษ</w:t>
      </w:r>
      <w:r>
        <w:rPr>
          <w:sz w:val="32"/>
          <w:szCs w:val="32"/>
        </w:rPr>
        <w:t>渣。但对于趴在上面的三个人来说，它似乎仍然充满了某种特别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前一后三人的默契</w:t>
      </w:r>
      <w:r>
        <w:rPr>
          <w:sz w:val="32"/>
          <w:szCs w:val="32"/>
        </w:rPr>
        <w:t>&lt;/p&gt;&lt;p&gt;&lt;img src="/static-img/chX8rmlOrfl8t8JanmZg_2-G8uSjCubOz9TXIO_kmaSjQmPM1YoPDHV7C9zNLWYL6yYPEuAjUrD9kOlpHMy5scXnPBehS-SaMwTBXSmLoDmzmpE6hpLjzoaIjkeEkLbvnzbFBa9Gpy2RHIAP2aO5GapG5WzyIMm8AuOXNcjnSUWWq9KuXQtHsUcbAbSG2Tj8fiAcyDRD9EVbrvT-dl8rpLaiwoLAZc2Eitwy67NfIaE.jpg"&gt;&lt;/p&gt;&lt;p&gt;</w:t>
      </w:r>
      <w:r>
        <w:rPr>
          <w:sz w:val="32"/>
          <w:szCs w:val="32"/>
        </w:rPr>
        <w:t>他们并没有言语交流，只有偶尔的一声叹息或轻轻地挪动位置来调整自己的姿势。他们各自都有着不同的表情，有的人眼神坚定，有的人则显得有些茫然，但每个人的眼中都闪烁着一种共同的情感——那是一种深深的失落与无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趴着：一个微妙的情境</w:t>
      </w:r>
      <w:r>
        <w:rPr>
          <w:sz w:val="32"/>
          <w:szCs w:val="32"/>
        </w:rPr>
        <w:t>&lt;/p&gt;&lt;p&gt;&lt;img src="/static-img/YRGoBDi4L3iLea_cI69iwG-G8uSjCubOz9TXIO_kmaSjQmPM1YoPDHV7C9zNLWYL6yYPEuAjUrD9kOlpHMy5scXnPBehS-SaMwTBXSmLoDmzmpE6hpLjzoaIjkeEkLbvnzbFBa9Gpy2RHIAP2aO5GapG5WzyIMm8AuOXNcjnSUWWq9KuXQtHsUcbAbSG2Tj8fiAcyDRD9EVbrvT-dl8rpLaiwoLAZc2Eitwy67NfIaE.jpg"&gt;&lt;/p&gt;&lt;p&gt;</w:t>
      </w:r>
      <w:r>
        <w:rPr>
          <w:sz w:val="32"/>
          <w:szCs w:val="32"/>
        </w:rPr>
        <w:t>趴着是一种特殊的情景，它既可以表示服从，也可以象征放松；既可以表达无力，又能体现出一种超脱。在这个场合下，他们趴在小木桌上，就像是在等待什么，或者是在思考某些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前一后：寻找方向</w:t>
      </w:r>
      <w:r>
        <w:rPr>
          <w:sz w:val="32"/>
          <w:szCs w:val="32"/>
        </w:rPr>
        <w:t>&lt;/p&gt;&lt;p&gt;&lt;img src="/static-img/Y1k9VmYuFCNeQNXKmVnHP2-G8uSjCubOz9TXIO_kmaSjQmPM1YoPDHV7C9zNLWYL6yYPEuAjUrD9kOlpHMy5scXnPBehS-SaMwTBXSmLoDmzmpE6hpLjzoaIjkeEkLbvnzbFBa9Gpy2RHIAP2aO5GapG5WzyIMm8AuOXNcjnSUWWq9KuXQtHsUcbAbSG2Tj8fiAcyDRD9EVbrvT-dl8rpLaiwoLAZc2Eitwy67NfIaE.jpg"&gt;&lt;/p&gt;&lt;p&gt;&amp;#34;</w:t>
      </w:r>
      <w:r>
        <w:rPr>
          <w:sz w:val="32"/>
          <w:szCs w:val="32"/>
        </w:rPr>
        <w:t>一前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意味着领头，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一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代表跟随。在这个情境中，他们可能正在寻找生活中的方向，或许是对过去、现在、未来的一个总结，或许只是对周围环境的一个简单观察。尽管他们看起来像是同伴，但实际上，每个人心中的目标和梦想都是独特且复杂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人行：力量与孤独</w:t>
      </w:r>
      <w:r>
        <w:rPr>
          <w:sz w:val="32"/>
          <w:szCs w:val="32"/>
        </w:rPr>
        <w:t>&lt;/p&gt;&lt;p&gt;&lt;img src="/static-img/5O7Rm-NUWrZi7f71S7u132-G8uSjCubOz9TXIO_kmaSjQmPM1YoPDHV7C9zNLWYL6yYPEuAjUrD9kOlpHMy5scXnPBehS-SaMwTBXSmLoDmzmpE6hpLjzoaIjkeEkLbvnzbFBa9Gpy2RHIAP2aO5GapG5WzyIMm8AuOXNcjnSUWWq9KuXQtHsUcbAbSG2Tj8fiAcyDRD9EVbrvT-dl8rpLaiwoLAZc2Eitwy67NfIaE.jpg"&gt;&lt;/p&gt;&lt;p&gt;&amp;#34;</w:t>
      </w:r>
      <w:r>
        <w:rPr>
          <w:sz w:val="32"/>
          <w:szCs w:val="32"/>
        </w:rPr>
        <w:t>三人行，必有我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样的成语常常用来形容团队合作带来的力量。但当我们看到这三个人的形态，我们会发现，即使是站在一起，他们依然感到孤独。这是一个关于人类本质的问题：即便我们拥有亲密关系，也难以摆脱内心深处那种孤单无助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忘与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似乎在试图忘记一些东西，却又无法完全抹去那些记忆。这张小木桌上的每一个角落，都承载着它们共同过去的一部分。而这些记忆，无论多么沉重，都成为了连接它们之间不可分割的一部分，是他们无法逃避的心灵重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与宿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趴在小木桌上的这一幕，让人们不得不思考选择与宿命之间的界限。当我们面临生活中的困难时，我们是否应该继续向前走？还是应该停下来反思？更重要的是，当我们的道路被迫弯曲时，我们是否能够接受这种改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与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那三个人的形状消失了，因为他们站起身来，没有留下任何痕迹。也许，他们决定继续向前走；也许，他们决定停止追求；但无论如何，这个过程，对于每一个人来说，都是一次宝贵的心灵历练。一张破旧的小木桌，以及它背后的故事，将永远成为这段旅程的一个缩影，并且将影响到每个人未来的步伐。</w:t>
      </w:r>
      <w:r>
        <w:rPr>
          <w:sz w:val="32"/>
          <w:szCs w:val="32"/>
        </w:rPr>
        <w:t>&lt;/p&gt;&lt;p&gt;&lt;a href = "/doc/587955-</w:t>
      </w:r>
      <w:r>
        <w:rPr>
          <w:sz w:val="32"/>
          <w:szCs w:val="32"/>
        </w:rPr>
        <w:t>倾城之巅的奇遇一前一后三人的不朽旅程</w:t>
      </w:r>
      <w:r>
        <w:rPr>
          <w:sz w:val="32"/>
          <w:szCs w:val="32"/>
        </w:rPr>
        <w:t>.doc" rel="alternate" download="587955-</w:t>
      </w:r>
      <w:r>
        <w:rPr>
          <w:sz w:val="32"/>
          <w:szCs w:val="32"/>
        </w:rPr>
        <w:t>倾城之巅的奇遇一前一后三人的不朽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