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的日本梦境追忆与超越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古老而神秘的国度里，有一片被称作“忘忧草”的地方，据说那里长满了带来忘却之力的奇花。它能让人抛开一切烦恼和痛苦，沉浸于无尽的宁静中。然而，这个传说并非仅限于口头传唱，而是通过一部名为《忘忧草》的电影得以呈现给世人。在这部电影中，主角踏上了寻找真正内心平静之路的一段旅程，其过程充满了悬疑、爱情以及对过去自我认知的深刻探索。</w:t>
      </w:r>
      <w:r>
        <w:rPr>
          <w:sz w:val="32"/>
          <w:szCs w:val="32"/>
        </w:rPr>
        <w:t>&lt;/p&gt;&lt;p&gt;&lt;img src="/static-img/btHMeWqMOAg557OtCiaZ-4djasqRT5Au2hA8QKMv4ZpVlDIiwKi9H1bBFH_xCkb6.jpg"&gt;&lt;/p&gt;&lt;p&gt;</w:t>
      </w:r>
      <w:r>
        <w:rPr>
          <w:sz w:val="32"/>
          <w:szCs w:val="32"/>
        </w:rPr>
        <w:t>点</w:t>
      </w:r>
      <w:r>
        <w:rPr>
          <w:sz w:val="32"/>
          <w:szCs w:val="32"/>
        </w:rPr>
        <w:t>1</w:t>
      </w:r>
      <w:r>
        <w:rPr>
          <w:sz w:val="32"/>
          <w:szCs w:val="32"/>
        </w:rPr>
        <w:t>：故事背景</w:t>
      </w:r>
      <w:r>
        <w:rPr>
          <w:sz w:val="32"/>
          <w:szCs w:val="32"/>
        </w:rPr>
        <w:t>&lt;/p&gt;&lt;p&gt;</w:t>
      </w:r>
      <w:r>
        <w:rPr>
          <w:sz w:val="32"/>
          <w:szCs w:val="32"/>
        </w:rPr>
        <w:t>影片设定在现代日本的一个小镇，那里的居民们都生活在一个看似完美但实际上充斥着各种隐私和压力的社会环境中。主角，一位年轻的心理医生，因无法治愈自己的心理创伤而感到无助。他决定离开繁忙都市回到童年时居住的小镇，以此作为一种逃避现实生活压力的手段。</w:t>
      </w:r>
      <w:r>
        <w:rPr>
          <w:sz w:val="32"/>
          <w:szCs w:val="32"/>
        </w:rPr>
        <w:t>&lt;/p&gt;&lt;p&gt;&lt;img src="/static-img/BHxZs1SeS9PgMhIjrqRvjYdjasqRT5Au2hA8QKMv4ZpGVzQcMec0DS5BrAHqCCfqq6t0z95q90sSprIKUwCuMIARCbtOFjK7FmMLLF2e0tSZneStY4pUb0jARbvqH2CheZwd0r-QU71Sg2f7IFD1LpR4QE9qEeLAFWV8sB0wwn9-BJs1R-ufx7OAEZlEqtip6kFFd3GklvR_m6Ad7gZvkg.jpg"&gt;&lt;/p&gt;&lt;p&gt;</w:t>
      </w:r>
      <w:r>
        <w:rPr>
          <w:sz w:val="32"/>
          <w:szCs w:val="32"/>
        </w:rPr>
        <w:t>点</w:t>
      </w:r>
      <w:r>
        <w:rPr>
          <w:sz w:val="32"/>
          <w:szCs w:val="32"/>
        </w:rPr>
        <w:t>2</w:t>
      </w:r>
      <w:r>
        <w:rPr>
          <w:sz w:val="32"/>
          <w:szCs w:val="32"/>
        </w:rPr>
        <w:t>：忘忧草传说</w:t>
      </w:r>
      <w:r>
        <w:rPr>
          <w:sz w:val="32"/>
          <w:szCs w:val="32"/>
        </w:rPr>
        <w:t>&lt;/p&gt;&lt;p&gt;</w:t>
      </w:r>
      <w:r>
        <w:rPr>
          <w:sz w:val="32"/>
          <w:szCs w:val="32"/>
        </w:rPr>
        <w:t>在小镇，他遇到了一个古怪又神秘的老者，该老者声称能够引领他找到“忘忧草”。这个传说中的植物据说能使人们彻底遗忘所有痛苦和记忆，从而达到精神上的解脱。但是，这个愿望似乎不那么简单实现，因为每个人面对的问题都是独特且复杂的。</w:t>
      </w:r>
      <w:r>
        <w:rPr>
          <w:sz w:val="32"/>
          <w:szCs w:val="32"/>
        </w:rPr>
        <w:t>&lt;/p&gt;&lt;p&gt;&lt;img src="/static-img/5PllXch05_gl9hwF3VtFmIdjasqRT5Au2hA8QKMv4ZpGVzQcMec0DS5BrAHqCCfqq6t0z95q90sSprIKUwCuMIARCbtOFjK7FmMLLF2e0tSZneStY4pUb0jARbvqH2CheZwd0r-QU71Sg2f7IFD1LpR4QE9qEeLAFWV8sB0wwn9-BJs1R-ufx7OAEZlEqtip6kFFd3GklvR_m6Ad7gZvkg.jpg"&gt;&lt;/p&gt;&lt;p&gt;</w:t>
      </w:r>
      <w:r>
        <w:rPr>
          <w:sz w:val="32"/>
          <w:szCs w:val="32"/>
        </w:rPr>
        <w:t>点</w:t>
      </w:r>
      <w:r>
        <w:rPr>
          <w:sz w:val="32"/>
          <w:szCs w:val="32"/>
        </w:rPr>
        <w:t>3</w:t>
      </w:r>
      <w:r>
        <w:rPr>
          <w:sz w:val="32"/>
          <w:szCs w:val="32"/>
        </w:rPr>
        <w:t>：内心挣扎</w:t>
      </w:r>
      <w:r>
        <w:rPr>
          <w:sz w:val="32"/>
          <w:szCs w:val="32"/>
        </w:rPr>
        <w:t>&lt;/p&gt;&lt;p&gt;</w:t>
      </w:r>
      <w:r>
        <w:rPr>
          <w:sz w:val="32"/>
          <w:szCs w:val="32"/>
        </w:rPr>
        <w:t>随着故事发展，我们看到主角开始经历了一系列难以置信的情感波动。他逐渐意识到自己对于过去所做出的选择其实是一种逃避，并且这些逃避行为正在阻碍他真正地面对问题。这是一个关于成长、自我发现以及勇气面对真相的心灵历险。</w:t>
      </w:r>
      <w:r>
        <w:rPr>
          <w:sz w:val="32"/>
          <w:szCs w:val="32"/>
        </w:rPr>
        <w:t>&lt;/p&gt;&lt;p&gt;&lt;img src="/static-img/2cHJMHotEm6ER0YZqXfi1YdjasqRT5Au2hA8QKMv4ZpGVzQcMec0DS5BrAHqCCfqq6t0z95q90sSprIKUwCuMIARCbtOFjK7FmMLLF2e0tSZneStY4pUb0jARbvqH2CheZwd0r-QU71Sg2f7IFD1LpR4QE9qEeLAFWV8sB0wwn9-BJs1R-ufx7OAEZlEqtip6kFFd3GklvR_m6Ad7gZvkg.jpg"&gt;&lt;/p&gt;&lt;p&gt;</w:t>
      </w:r>
      <w:r>
        <w:rPr>
          <w:sz w:val="32"/>
          <w:szCs w:val="32"/>
        </w:rPr>
        <w:t>点</w:t>
      </w:r>
      <w:r>
        <w:rPr>
          <w:sz w:val="32"/>
          <w:szCs w:val="32"/>
        </w:rPr>
        <w:t>4</w:t>
      </w:r>
      <w:r>
        <w:rPr>
          <w:sz w:val="32"/>
          <w:szCs w:val="32"/>
        </w:rPr>
        <w:t>：爱情线索</w:t>
      </w:r>
      <w:r>
        <w:rPr>
          <w:sz w:val="32"/>
          <w:szCs w:val="32"/>
        </w:rPr>
        <w:t>&lt;/p&gt;&lt;p&gt;</w:t>
      </w:r>
      <w:r>
        <w:rPr>
          <w:sz w:val="32"/>
          <w:szCs w:val="32"/>
        </w:rPr>
        <w:t>影片还加入了一股浪漫色彩。当主角遇见了一个新来的女孩，她正好也是为了寻求治疗的心理健康专家。这两个人之间不断交织的情感纠葛，不仅成为他们共同成长的一部分，也为整个故事增添了一份温暖与希望。</w:t>
      </w:r>
      <w:r>
        <w:rPr>
          <w:sz w:val="32"/>
          <w:szCs w:val="32"/>
        </w:rPr>
        <w:t>&lt;/p&gt;&lt;p&gt;&lt;img src="/static-img/IlcPuh9EHRo6516rJqqBW4djasqRT5Au2hA8QKMv4ZpGVzQcMec0DS5BrAHqCCfqq6t0z95q90sSprIKUwCuMIARCbtOFjK7FmMLLF2e0tSZneStY4pUb0jARbvqH2CheZwd0r-QU71Sg2f7IFD1LpR4QE9qEeLAFWV8sB0wwn9-BJs1R-ufx7OAEZlEqtip6kFFd3GklvR_m6Ad7gZvkg.jpg"&gt;&lt;/p&gt;&lt;p&gt;</w:t>
      </w:r>
      <w:r>
        <w:rPr>
          <w:sz w:val="32"/>
          <w:szCs w:val="32"/>
        </w:rPr>
        <w:t>点</w:t>
      </w:r>
      <w:r>
        <w:rPr>
          <w:sz w:val="32"/>
          <w:szCs w:val="32"/>
        </w:rPr>
        <w:t>5</w:t>
      </w:r>
      <w:r>
        <w:rPr>
          <w:sz w:val="32"/>
          <w:szCs w:val="32"/>
        </w:rPr>
        <w:t>：探究往昔</w:t>
      </w:r>
      <w:r>
        <w:rPr>
          <w:sz w:val="32"/>
          <w:szCs w:val="32"/>
        </w:rPr>
        <w:t>&lt;/p&gt;&lt;p&gt;</w:t>
      </w:r>
      <w:r>
        <w:rPr>
          <w:sz w:val="32"/>
          <w:szCs w:val="32"/>
        </w:rPr>
        <w:t>随着剧情推进，主角开始反思他的过去，以及导致他现在处境的一些关键事件。在这个过程中，他逐渐学会如何将那些曾经隐藏起来的情绪表达出来，从而释放掉之前积累起来的情绪负担。这样的转变不仅帮助他自己，更影响了周围的人们，让他们也开始重新审视自己的生活方式和价值观念。</w:t>
      </w:r>
      <w:r>
        <w:rPr>
          <w:sz w:val="32"/>
          <w:szCs w:val="32"/>
        </w:rPr>
        <w:t>&lt;/p&gt;&lt;p&gt;</w:t>
      </w:r>
      <w:r>
        <w:rPr>
          <w:sz w:val="32"/>
          <w:szCs w:val="32"/>
        </w:rPr>
        <w:t>点</w:t>
      </w:r>
      <w:r>
        <w:rPr>
          <w:sz w:val="32"/>
          <w:szCs w:val="32"/>
        </w:rPr>
        <w:t>6</w:t>
      </w:r>
      <w:r>
        <w:rPr>
          <w:sz w:val="32"/>
          <w:szCs w:val="32"/>
        </w:rPr>
        <w:t>：超越边界</w:t>
      </w:r>
      <w:r>
        <w:rPr>
          <w:sz w:val="32"/>
          <w:szCs w:val="32"/>
        </w:rPr>
        <w:t>&lt;/p&gt;&lt;p&gt;</w:t>
      </w:r>
      <w:r>
        <w:rPr>
          <w:sz w:val="32"/>
          <w:szCs w:val="32"/>
        </w:rPr>
        <w:t>最后，在一次意外的情况下，主角发现那片被认为拥有“忘忧草”的地方原来就在附近村庄。而当他真正站在那儿的时候，他突然明白到真正重要的是理解并接受自己，而不是试图逃离或遗弃过往。此刻，他已经跨越了从悲伤到幸福、从孤独到归属的大门，无论何时何地，都可以找到内心深处的声音指导自己前行。影片以这种圆满结局告终，让观众也仿佛品尝到了那个梦想中的宁静世界，同时激励我们去超越恐惧，将握手言欢留给未来的每一步旅程。</w:t>
      </w:r>
      <w:r>
        <w:rPr>
          <w:sz w:val="32"/>
          <w:szCs w:val="32"/>
        </w:rPr>
        <w:t>&lt;/p&gt;&lt;p&gt;&lt;a href = "/doc/587525-</w:t>
      </w:r>
      <w:r>
        <w:rPr>
          <w:sz w:val="32"/>
          <w:szCs w:val="32"/>
        </w:rPr>
        <w:t>忘忧草的日本梦境追忆与超越的边界</w:t>
      </w:r>
      <w:r>
        <w:rPr>
          <w:sz w:val="32"/>
          <w:szCs w:val="32"/>
        </w:rPr>
        <w:t>.doc" rel="alternate" download="587525-</w:t>
      </w:r>
      <w:r>
        <w:rPr>
          <w:sz w:val="32"/>
          <w:szCs w:val="32"/>
        </w:rPr>
        <w:t>忘忧草的日本梦境追忆与超越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