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长空里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长空里的孤帆远影</w:t>
      </w:r>
      <w:r>
        <w:rPr>
          <w:sz w:val="32"/>
          <w:szCs w:val="32"/>
        </w:rPr>
        <w:t>&lt;/p&gt;&lt;p&gt;&lt;img src="/static-img/24WV2WTAk5ppx1v2zUZp64qUIAxZ7qFVAUy7p3Ir8WVr9emjMf4AA4FlUBV_twU9.jpg"&gt;&lt;/p&gt;&lt;p&gt;</w:t>
      </w:r>
      <w:r>
        <w:rPr>
          <w:sz w:val="32"/>
          <w:szCs w:val="32"/>
        </w:rPr>
        <w:t>在寒冷的冬季，天空被一层厚厚的白云覆盖，似乎连阳光也害怕着这份寒意。然而，在这样的季节里，有些人依然不畏风霜，他们是那些航海者、探险家和商船上的水手。在他们眼中，无论是狂风暴雨还是刺骨的寒风，都不过是一场考验，是通往更广阔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被称作“寒远”的勇士，他们不仅要面对大自然最残酷的考验，还要应对各种突如其来的危机。比如说，一次发生在北极地区的一次救援行动，就是一个典型的“寒远”故事。那时，一艘货轮因冰山撞击而失去了动力，它上面的船员们正处于生死边缘。尽管气温低达</w:t>
      </w:r>
      <w:r>
        <w:rPr>
          <w:sz w:val="32"/>
          <w:szCs w:val="32"/>
        </w:rPr>
        <w:t>-40</w:t>
      </w:r>
      <w:r>
        <w:rPr>
          <w:sz w:val="32"/>
          <w:szCs w:val="32"/>
        </w:rPr>
        <w:t>摄氏度，但一支由专家组成的小队冒着生命危险，穿越了无尽的冰川，最终成功将所有的人救了出来。这就是所谓的“孤帆远影”，在那片遥远、冰冷的地方，只有他们这一艘小船在茫茫白色的大海上留下了一抹淡淡蓝色。</w:t>
      </w:r>
      <w:r>
        <w:rPr>
          <w:sz w:val="32"/>
          <w:szCs w:val="32"/>
        </w:rPr>
        <w:t>&lt;/p&gt;&lt;p&gt;&lt;img src="/static-img/3D8ZlPAZKeKEO_lFf9mlzYqUIAxZ7qFVAUy7p3Ir8WVZbcCMMCwTFUOTYgk-m46cgGwRQaY_Sy2_x9ZerYAKtqmHOmMj8MlW-pzc5LYqHuO7r1YKINvTd5uK1CmzY4xS.jpg"&gt;&lt;/p&gt;&lt;p&gt;</w:t>
      </w:r>
      <w:r>
        <w:rPr>
          <w:sz w:val="32"/>
          <w:szCs w:val="32"/>
        </w:rPr>
        <w:t>除了这些壮举之外，“寒远”这个词还可以用来形容那些精神上的挑战，比如一个人为了实现自己的梦想，不顾世人的指点和批评，坚持前行，这种坚韧不拔的心态，也可以称为“寒远”。无论是在科学研究领域中的破浪前行，无论是在艺术创作中追求创新，或是在生活中不断超越自我，每一次都是对自己内心深处火焰般热情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窗前，看着那个静止不动的小舟，那么多年未曾动过分之一毫米，而它却一直漂浮在那片宁静又神秘的大海之上，你会发现，那不是什么魔法，而是每个敢于走向“寒远”的人都拥有的力量。这股力量让我们明白，即便是在最为严酷和孤独的时候，我们也应该保持希望，因为只有这样，我们才能真正地触摸到那份属于自己的自由与尊严。</w:t>
      </w:r>
      <w:r>
        <w:rPr>
          <w:sz w:val="32"/>
          <w:szCs w:val="32"/>
        </w:rPr>
        <w:t>&lt;/p&gt;&lt;p&gt;&lt;img src="/static-img/MNXfZlIRGOV7eGrGX0CuEIqUIAxZ7qFVAUy7p3Ir8WVZbcCMMCwTFUOTYgk-m46cgGwRQaY_Sy2_x9ZerYAKtqmHOmMj8MlW-pzc5LYqHuO7r1YKINvTd5uK1CmzY4xS.jpg"&gt;&lt;/p&gt;&lt;p&gt;&lt;a href = "/doc/587406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长空里的孤帆远影</w:t>
      </w:r>
      <w:r>
        <w:rPr>
          <w:sz w:val="32"/>
          <w:szCs w:val="32"/>
        </w:rPr>
        <w:t>.doc" rel="alternate" download="587406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长空里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