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创意探索麻花传媒的影视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创意：探索麻花传媒的影视新风尚</w:t>
      </w:r>
      <w:r>
        <w:rPr>
          <w:sz w:val="32"/>
          <w:szCs w:val="32"/>
        </w:rPr>
        <w:t>&lt;/p&gt;&lt;p&gt;&lt;img src="/static-img/uYNIFAOJ6sG341CzsEsDfDvu8LP75jRc925J8_1fCJboT2BP9abbZlAWvinF-OP9.jpeg"&gt;&lt;/p&gt;&lt;p&gt;</w:t>
      </w:r>
      <w:r>
        <w:rPr>
          <w:sz w:val="32"/>
          <w:szCs w:val="32"/>
        </w:rPr>
        <w:t>在当今这个充满变化的时代，传统电影行业正面临着前所未有的挑战。随着互联网技术的飞速发展，视频内容生产和消费呈现出极大的多样性和碎片化特点。为此，麻花传媒作为国内领先的文化创新公司，不仅在电影领域取得了显著成绩，还推出了高质量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这些作品不仅吸引了年轻观众，也为中国影视行业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麻花传媒出品的一部纪录片《无声之声》开始谈起。这部作品以音乐人王菲为主题，通过对她一生中重要时刻的声音记录展开叙述。通过使用独特的手法，将声音与画面巧妙融合，使得观众不仅能听到王菲的声音，更能感受到她的情感和故事背后的深层含义。这部作品成功地将电影与音乐结合起来，为观众提供了一种全新的观看体验。</w:t>
      </w:r>
      <w:r>
        <w:rPr>
          <w:sz w:val="32"/>
          <w:szCs w:val="32"/>
        </w:rPr>
        <w:t>&lt;/p&gt;&lt;p&gt;&lt;img src="/static-img/k-KCNjBFDgOqDdkKcos3kTvu8LP75jRc925J8_1fCJYn9Z7YwPcEnIb05yFczZiTVwDbN7pAbRe9hw4Lgm1ZNZ8oH6mBEp0X-qI8xHwgZY2Bz9GoMHFUFWEMHsVlOwV3L8BdCSbgc9u289ODml1EVyoD6yM1spitRG7kGgOzy73_siWxX1G5I-r0OocOI0geCZEbBDopIRSOhdITxTCFWw.jpeg"&gt;&lt;/p&gt;&lt;p&gt;</w:t>
      </w:r>
      <w:r>
        <w:rPr>
          <w:sz w:val="32"/>
          <w:szCs w:val="32"/>
        </w:rPr>
        <w:t>其次，我们不能忽略麻花传媒旗下的一档原创剧集《生活大爆炸》，这是一档以都市生活为背景的小品喜剧系列。在每一集结束时，都会有一个小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形式的歌曲出现，这些歌曲既是剧集的情节延续，又是独立的小型艺术品，它们能够让观众在笑中感受生活中的美好，同时也激发了很多网友进行创作，从而形成了一种互动式的内容营销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种新兴媒体形式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也是麻花传媒的一个亮点。例如，《逆行者的诗》便是一首由演员周冬雨演唱、编排于疫情期间的情感宣言歌曲。这首歌曲不仅展示了周冬雨超群脱俗的才华，也表达了人们心中的坚韧与希望。而且，由于网络平台上的社交功能，该视频迅速走红，让更多人了解到这位年轻女星，以及她参与制作的人文关怀项目。</w:t>
      </w:r>
      <w:r>
        <w:rPr>
          <w:sz w:val="32"/>
          <w:szCs w:val="32"/>
        </w:rPr>
        <w:t>&lt;/p&gt;&lt;p&gt;&lt;img src="/static-img/PlZRkRTqPOGPTIuEyWkFWjvu8LP75jRc925J8_1fCJYn9Z7YwPcEnIb05yFczZiTVwDbN7pAbRe9hw4Lgm1ZNZ8oH6mBEp0X-qI8xHwgZY2Bz9GoMHFUFWEMHsVlOwV3L8BdCSbgc9u289ODml1EVyoD6yM1spitRG7kGgOzy73_siWxX1G5I-r0OocOI0geCZEbBDopIRSOhdITxTCFWw.jpeg"&gt;&lt;/p&gt;&lt;p&gt;</w:t>
      </w:r>
      <w:r>
        <w:rPr>
          <w:sz w:val="32"/>
          <w:szCs w:val="32"/>
        </w:rPr>
        <w:t>最后，我们不能忘记提到的是那些共同成长起来的小微故事，如《我们都爱你》、《还没完》，这些作品虽然规模不是很大，但它们代表了一种精神——即使是在最普通的地方，也能找到最真挚的情感共鸣。这类作品往往能够触动人的内心，而这种触动则是真正意义上的艺术效果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花传媒凭借其丰富多彩的事业版图，在电影领域取得了显著成绩，并且不断探索并推广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这一新兴媒体形式。这些努力不仅提升了国产影视产品质量，而且还促进了文化交流和人才培养，为中国文化产业注入新的活力，为全球用户提供更加丰富多样的娱乐选择。</w:t>
      </w:r>
      <w:r>
        <w:rPr>
          <w:sz w:val="32"/>
          <w:szCs w:val="32"/>
        </w:rPr>
        <w:t>&lt;/p&gt;&lt;p&gt;&lt;img src="/static-img/ANY91rEBVPQ9-lcfno-btDvu8LP75jRc925J8_1fCJYn9Z7YwPcEnIb05yFczZiTVwDbN7pAbRe9hw4Lgm1ZNZ8oH6mBEp0X-qI8xHwgZY2Bz9GoMHFUFWEMHsVlOwV3L8BdCSbgc9u289ODml1EVyoD6yM1spitRG7kGgOzy73_siWxX1G5I-r0OocOI0geCZEbBDopIRSOhdITxTCFWw.jpeg"&gt;&lt;/p&gt;&lt;p&gt;&lt;a href = "/doc/587209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创意探索麻花传媒的影视新风尚</w:t>
      </w:r>
      <w:r>
        <w:rPr>
          <w:sz w:val="32"/>
          <w:szCs w:val="32"/>
        </w:rPr>
        <w:t>.doc" rel="alternate" download="587209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创意探索麻花传媒的影视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