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揭秘如何让你的生活更有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需要一些方法来帮助自己更好地管理时间和生活。今天，我要跟大家聊一聊“理我一下”，也就是给自己的生活进行一次大整顿，让一切都井然有序。</w:t>
      </w:r>
      <w:r>
        <w:rPr>
          <w:sz w:val="32"/>
          <w:szCs w:val="32"/>
        </w:rPr>
        <w:t>&lt;/p&gt;&lt;p&gt;&lt;img src="/static-img/TPXWLEfw3_SjD--lH6jptiqz7IEEINOYks_G8aMHfbwSDzcJmc2o1JOHrnZN0tr3.jpg"&gt;&lt;/p&gt;&lt;p&gt;</w:t>
      </w:r>
      <w:r>
        <w:rPr>
          <w:sz w:val="32"/>
          <w:szCs w:val="32"/>
        </w:rPr>
        <w:t>首先，清理你的空间。这可能是最直接的方式了。一个杂乱无章的环境会让人感到压力山大，而一个干净整洁的地方则能让人心情舒畅。当你把所有不必要的东西扔掉或者放到合适的地方时，你就开始了“理我一下”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做的是制定计划。每天、每周甚至每个月，都应该有一份详细计划表，这样可以帮助你安排好工作和休闲时间，不至于因为忙碌而错过重要的事情。你可以使用纸质日历，也可以尝试使用手机上的应用程序，比如</w:t>
      </w:r>
      <w:r>
        <w:rPr>
          <w:sz w:val="32"/>
          <w:szCs w:val="32"/>
        </w:rPr>
        <w:t>Google Calenda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rello</w:t>
      </w:r>
      <w:r>
        <w:rPr>
          <w:sz w:val="32"/>
          <w:szCs w:val="32"/>
        </w:rPr>
        <w:t>，它们能够帮助你更有效地管理任务和截止日期。</w:t>
      </w:r>
      <w:r>
        <w:rPr>
          <w:sz w:val="32"/>
          <w:szCs w:val="32"/>
        </w:rPr>
        <w:t>&lt;/p&gt;&lt;p&gt;&lt;img src="/static-img/z7iYO8jENBfq6RcfVf4n5iqz7IEEINOYks_G8aMHfbwSDzcJmc2o1JOHrnZN0tr3.jpg"&gt;&lt;/p&gt;&lt;p&gt;</w:t>
      </w:r>
      <w:r>
        <w:rPr>
          <w:sz w:val="32"/>
          <w:szCs w:val="32"/>
        </w:rPr>
        <w:t>第三步，是学习说“不”。在我们的生活中，有很多事情都是我们不需要参与或是不必承担责任的。在某些时候，学会说“不”对于保护自己的精力和时间非常关键。当别人要求你做出超出预期范围的事情时，请不要害怕拒绝，并且解释清楚为什么不能满足他们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优先处理重要的事项。在一天中，有很多事情等着我们去做，但并不是所有的事情都是同等重要的。通过设定优先级，你可以确保那些对你来说最为重要的事务得到及时处理，这样才能保证你的主要目标不会被忽视或推迟。</w:t>
      </w:r>
      <w:r>
        <w:rPr>
          <w:sz w:val="32"/>
          <w:szCs w:val="32"/>
        </w:rPr>
        <w:t>&lt;/p&gt;&lt;p&gt;&lt;img src="/static-img/WRz1H-7oGTaKhtxEUNrw5Cqz7IEEINOYks_G8aMHfbwSDzcJmc2o1JOHrnZN0tr3.jpg"&gt;&lt;/p&gt;&lt;p&gt;</w:t>
      </w:r>
      <w:r>
        <w:rPr>
          <w:sz w:val="32"/>
          <w:szCs w:val="32"/>
        </w:rPr>
        <w:t>最后，“理我一下”还包括对自己进行反思。一旦你的生活变得更加有条理，你会发现自己有更多的心智空间来思考长远目标和个人成长。而这种自省能够使得整个过程更加连贯，不断提升自己的能力与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理我一下”是一个持续不断的过程，它涉及到空间、时间、决策以及自我的管理。通过这些方法，你将能够创造出一个更加安静、清晰、高效的人生旅程。而当你站在这样的生活状态上时，每次提起这四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都会是一种深深感激，因为它们代表了一种健康而积极的人生态度。</w:t>
      </w:r>
      <w:r>
        <w:rPr>
          <w:sz w:val="32"/>
          <w:szCs w:val="32"/>
        </w:rPr>
        <w:t>&lt;/p&gt;&lt;p&gt;&lt;img src="/static-img/VhWobebbanBP6NLUHDn1nyqz7IEEINOYks_G8aMHfbwSDzcJmc2o1JOHrnZN0tr3.jpg"&gt;&lt;/p&gt;&lt;p&gt;&lt;a href = "/doc/586662-</w:t>
      </w:r>
      <w:r>
        <w:rPr>
          <w:sz w:val="32"/>
          <w:szCs w:val="32"/>
        </w:rPr>
        <w:t>理我一下揭秘如何让你的生活更有条理</w:t>
      </w:r>
      <w:r>
        <w:rPr>
          <w:sz w:val="32"/>
          <w:szCs w:val="32"/>
        </w:rPr>
        <w:t>.doc" rel="alternate" download="586662-</w:t>
      </w:r>
      <w:r>
        <w:rPr>
          <w:sz w:val="32"/>
          <w:szCs w:val="32"/>
        </w:rPr>
        <w:t>理我一下揭秘如何让你的生活更有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