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守护者保守娇妻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对年轻夫妇。妻子叫小红，是个温柔善良的女子，她总是守护着自己的家园，像一只守护天使般默默无闻地生活着。而丈夫则是一位成功的商人，他外表英俊潇洒，但内心却有着深沉的情感。</w:t>
      </w:r>
      <w:r>
        <w:rPr>
          <w:sz w:val="32"/>
          <w:szCs w:val="32"/>
        </w:rPr>
        <w:t>&lt;/p&gt;&lt;p&gt;&lt;img src="/static-img/nnkYULQ9aIZ8cpkFuuM_ayqz7IEEINOYks_G8aMHfbwSDzcJmc2o1JOHrnZN0tr3.png"&gt;&lt;/p&gt;&lt;p&gt;</w:t>
      </w:r>
      <w:r>
        <w:rPr>
          <w:sz w:val="32"/>
          <w:szCs w:val="32"/>
        </w:rPr>
        <w:t>他们的婚姻如同蜜月期一般甜蜜和平静，每天都是由日常琐事构成。但当一次意外发生后，小红的世界被打破了。她偶然间发现了丈夫与其他女人之间不为人知的一面，这让她感到震惊和悲痛。原来她的爱情并非单纯，而是被复杂的情感网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开始变得孤独和忧郁，她试图通过工作来逃避现实，却发现自己无法再像以前那样热爱生活。她的保守态度也因为这次事件而被打破，一切都变得模糊不清。在这样的情况下，她遇到了一个名叫李明的人。他是个出身豪门但性格温文尔雅的人，对待每一个人都充满礼貌与尊重。</w:t>
      </w:r>
      <w:r>
        <w:rPr>
          <w:sz w:val="32"/>
          <w:szCs w:val="32"/>
        </w:rPr>
        <w:t>&lt;/p&gt;&lt;p&gt;&lt;img src="/static-img/03TPOyeIAt1fG3zAwHY_Vyqz7IEEINOYks_G8aMHfbwSDzcJmc2o1JOHrnZN0tr3.png"&gt;&lt;/p&gt;&lt;p&gt;</w:t>
      </w:r>
      <w:r>
        <w:rPr>
          <w:sz w:val="32"/>
          <w:szCs w:val="32"/>
        </w:rPr>
        <w:t>李明注意到小红的情况，并主动接近她。他用他的智慧和善良慢慢地征服了她的心，让她重新相信这个世界还有好人的存在。当小红意识到自己对李明有了一种特殊的情感时，她的心中充满了难以言喻的混乱。这是一个关于爱情、信任以及自我觉醒的故事，它将考验一切关系，无论是亲密还是陌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逐渐学会放下过去，接受新的感情。她开始明白真正重要的是彼此之间真诚相待，而不是外界给予的地位或财富。她决定勇敢地走向未知，用全新的视角去看待这个世界，也许未来会有一段美好的恋情等待在前方。</w:t>
      </w:r>
      <w:r>
        <w:rPr>
          <w:sz w:val="32"/>
          <w:szCs w:val="32"/>
        </w:rPr>
        <w:t>&lt;/p&gt;&lt;p&gt;&lt;img src="/static-img/hamvubttRLX0OUA1i0-UFyqz7IEEINOYks_G8aMHfbwSDzcJmc2o1JOHrnZN0tr3.png"&gt;&lt;/p&gt;&lt;p&gt;</w:t>
      </w:r>
      <w:r>
        <w:rPr>
          <w:sz w:val="32"/>
          <w:szCs w:val="32"/>
        </w:rPr>
        <w:t>《沉默中的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，小红也面临来自周围人的各种挑战，有些人出于好奇或恶意，将他们两人之间的事情传播开来，使得整个社会都关注起这场“保守娇妻被别人征服”的传奇。有些人认为这是背叛，是一种道德上的失范；有些人则认为这是新时代女性追求个人幸福自由的一种表现。</w:t>
      </w:r>
      <w:r>
        <w:rPr>
          <w:sz w:val="32"/>
          <w:szCs w:val="32"/>
        </w:rPr>
        <w:t>&lt;/p&gt;&lt;p&gt;&lt;img src="/static-img/WDLfiO3ymNvXNWfQsB2JECqz7IEEINOYks_G8aMHfbwSDzcJmc2o1JOHrnZN0tr3.png"&gt;&lt;/p&gt;&lt;p&gt;</w:t>
      </w:r>
      <w:r>
        <w:rPr>
          <w:sz w:val="32"/>
          <w:szCs w:val="32"/>
        </w:rPr>
        <w:t>《风暴前的平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的声音中，小红选择听从内心的声音。她知道，只要两颗灵魂相互理解，即便是在风雨交加之时，也能找到属于自己的港湾。在这样坚定的信念下，小紅终于能够释放掉过去，迎接未来的挑战。而李明，则成为她生命中不可或缺的一部分，他们共同创造了一段属于自己的美丽篇章——一个关于两个灵魂如何通过相互理解与支持，最终走向幸福与自由的地方，这正是那份被称为“保守娇妻被别人征服”之后悄然发生的心灵变革所体现出的另一种力量——一种强大的、持久且令人敬畏的心理力量。</w:t>
      </w:r>
      <w:r>
        <w:rPr>
          <w:sz w:val="32"/>
          <w:szCs w:val="32"/>
        </w:rPr>
        <w:t>&lt;/p&gt;&lt;p&gt;&lt;img src="/static-img/sCDPMM4G3_zmipdlC72C2iqz7IEEINOYks_G8aMHfbwSDzcJmc2o1JOHrnZN0tr3.png"&gt;&lt;/p&gt;&lt;p&gt;&lt;a href = "/doc/586578-</w:t>
      </w:r>
      <w:r>
        <w:rPr>
          <w:sz w:val="32"/>
          <w:szCs w:val="32"/>
        </w:rPr>
        <w:t>沉默的守护者保守娇妻的逆袭之恋</w:t>
      </w:r>
      <w:r>
        <w:rPr>
          <w:sz w:val="32"/>
          <w:szCs w:val="32"/>
        </w:rPr>
        <w:t>.doc" rel="alternate" download="586578-</w:t>
      </w:r>
      <w:r>
        <w:rPr>
          <w:sz w:val="32"/>
          <w:szCs w:val="32"/>
        </w:rPr>
        <w:t>沉默的守护者保守娇妻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