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巧妙处理婆媳间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婆媳间的相处往往是多变而复杂的。尤其是在女婿提出了某些要求时，这种情况就更容易引起矛盾和冲突。那么，当女婿提那要求怎么办呢？</w:t>
      </w:r>
      <w:r>
        <w:rPr>
          <w:sz w:val="32"/>
          <w:szCs w:val="32"/>
        </w:rPr>
        <w:t>&lt;/p&gt;&lt;p&gt;&lt;img src="/static-img/jWJ-_pca_8bi-47puTuEd_Mmb1-TJanL8V8JsF8-UhxEKEszwiJ8RYIWiPWK1qjR.jpg"&gt;&lt;/p&gt;&lt;p&gt;</w:t>
      </w:r>
      <w:r>
        <w:rPr>
          <w:sz w:val="32"/>
          <w:szCs w:val="32"/>
        </w:rPr>
        <w:t>首先，我们要明确的是，每个家庭都有自己的规则和传统，新婚夫妇在进入婆家后，需要适应并尊重这些规则。但是，如果这些规则与现代社会的发展不符，或对新人的生活造成了不必要的限制，那么一定程度上也需要进行一些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在婚后发现婆家有一套非常严格的晚餐时间表，但这对于他来说实在太早了，他工作结束后的休息时间正值这个时候。他尝试向岳父母解释，但是他们坚持认为这是家族文化的一部分。在这种情况下，小李可以主动提出讨论晚餐时间是否能稍作调整，以便大家都能感到舒适。</w:t>
      </w:r>
      <w:r>
        <w:rPr>
          <w:sz w:val="32"/>
          <w:szCs w:val="32"/>
        </w:rPr>
        <w:t>&lt;/p&gt;&lt;p&gt;&lt;img src="/static-img/pyHpAIayrM8p7jhGip-IPfMmb1-TJanL8V8JsF8-UhxFvmAV5pNoJltC3Y5zQLLNjmnxcmd9-xVeV2ole1_ZSzGZgtbzDd6RboGczc1Zr4poG6cr_lT2LAoqLpmv0P05svaN08sKw6CUZ01KUS-Dz7ULtkrkCwMd5LpEVtAWxHsJsUhMyOrw1h1eDUvh0Y5SAM95x-Ds1fZT9Q4t_l3FB42HHwOAQBoLwSwFjMvBhAA.jpg"&gt;&lt;/p&gt;&lt;p&gt;</w:t>
      </w:r>
      <w:r>
        <w:rPr>
          <w:sz w:val="32"/>
          <w:szCs w:val="32"/>
        </w:rPr>
        <w:t>案例二：小王在结婚前一直习惯于自己做饭，但 婆家总希望她能够更多地参与到厨房工作中来。这可能会让小王感到有些压力，因为她并不擅长烹饪。面对这样的情形，小王应该礼貌地表达自己的感受，同时寻找一种双方都能接受的解决方案，比如可以轮流做饭或者请外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种问题时，最重要的是保持沟通与理解。在任何情况下，都应该以尊重对方为出发点，不要急于否定或接受对方提出的要求，而是要耐心倾听对方的心声，并尽量找到两全其美的地方。</w:t>
      </w:r>
      <w:r>
        <w:rPr>
          <w:sz w:val="32"/>
          <w:szCs w:val="32"/>
        </w:rPr>
        <w:t>&lt;/p&gt;&lt;p&gt;&lt;img src="/static-img/dsyCcqfxpMxteOsR8g4B8fMmb1-TJanL8V8JsF8-UhxFvmAV5pNoJltC3Y5zQLLNjmnxcmd9-xVeV2ole1_ZSzGZgtbzDd6RboGczc1Zr4poG6cr_lT2LAoqLpmv0P05svaN08sKw6CUZ01KUS-Dz7ULtkrkCwMd5LpEVtAWxHsJsUhMyOrw1h1eDUvh0Y5SAM95x-Ds1fZT9Q4t_l3FB42HHwOAQBoLwSwFjMvBhAA.jpg"&gt;&lt;/p&gt;&lt;p&gt;</w:t>
      </w:r>
      <w:r>
        <w:rPr>
          <w:sz w:val="32"/>
          <w:szCs w:val="32"/>
        </w:rPr>
        <w:t>最后，如果以上方法都不奏效，可以考虑寻求第三方介入，如亲戚、朋友或者专业人士，他们可能提供新的视角和解决方案，从而帮助你平衡好婆媳之间的情感关系，让每个人都感到被尊重和爱护。</w:t>
      </w:r>
      <w:r>
        <w:rPr>
          <w:sz w:val="32"/>
          <w:szCs w:val="32"/>
        </w:rPr>
        <w:t>&lt;/p&gt;&lt;p&gt;&lt;a href = "/doc/58635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巧妙处理婆媳间的难题</w:t>
      </w:r>
      <w:r>
        <w:rPr>
          <w:sz w:val="32"/>
          <w:szCs w:val="32"/>
        </w:rPr>
        <w:t>.doc" rel="alternate" download="58635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巧妙处理婆媳间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