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揭秘江湖美人与策士间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传说着无数传奇故事，每一段传说都蕴含着对美与策略的独特理解。其中，“花颜策”便是一部描绘了江湖之美与智谋并存的小说，它以其精湛的文笔和深邃的情感引起了读者的广泛兴趣。</w:t>
      </w:r>
      <w:r>
        <w:rPr>
          <w:sz w:val="32"/>
          <w:szCs w:val="32"/>
        </w:rPr>
        <w:t>&lt;/p&gt;&lt;p&gt;&lt;img src="/static-img/k6dObQb6JlSHGFOPFxDQfIpvYfnQf36i-insTyUfjYk3iXSzorZxc3AvPl31vTb3.jpg"&gt;&lt;/p&gt;&lt;p&gt;</w:t>
      </w:r>
      <w:r>
        <w:rPr>
          <w:sz w:val="32"/>
          <w:szCs w:val="32"/>
        </w:rPr>
        <w:t>花颜策全文免费阅读：揭开江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花，智慧如剑——花颜策全文免费阅读</w:t>
      </w:r>
      <w:r>
        <w:rPr>
          <w:sz w:val="32"/>
          <w:szCs w:val="32"/>
        </w:rPr>
        <w:t>&lt;/p&gt;&lt;p&gt;&lt;img src="/static-img/4luKXFOHf0Ed2BS_mZOV7YpvYfnQf36i-insTyUfjYk3iXSzorZxc3AvPl31vTb3.jpg"&gt;&lt;/p&gt;&lt;p&gt;“</w:t>
      </w:r>
      <w:r>
        <w:rPr>
          <w:sz w:val="32"/>
          <w:szCs w:val="32"/>
        </w:rPr>
        <w:t>花颜策”这个名字，就像是一个小巧精致的宝箱，外表华丽却藏有深意。在这个世界里，有人用貌美佳人来诱惑，而有人则用高超的手腕来掌控局势。小说中的主人公正是这样一个人，她不仅拥有绝世风姿，更有一颗能够洞察世事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之间的默契——探索花颜策背后的智谋</w:t>
      </w:r>
      <w:r>
        <w:rPr>
          <w:sz w:val="32"/>
          <w:szCs w:val="32"/>
        </w:rPr>
        <w:t>&lt;/p&gt;&lt;p&gt;&lt;img src="/static-img/-fSJ8fEEnqPBNFTZmR5l24pvYfnQf36i-insTyUfjYk3iXSzorZxc3AvPl31vTb3.jpg"&gt;&lt;/p&gt;&lt;p&gt;</w:t>
      </w:r>
      <w:r>
        <w:rPr>
          <w:sz w:val="32"/>
          <w:szCs w:val="32"/>
        </w:rPr>
        <w:t>在“花颜策”的世界里，没有人能轻易看透他人的心思。每一次行动，每一次决断，都需要极大的智慧和勇气。这部小说通过主人公不断学习、实践，并最终成为一个不可动摇的人物，从而展现了智者的魅力，以及他们之间默契合作所达成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追逐与重逢——追寻情感背后的真理</w:t>
      </w:r>
      <w:r>
        <w:rPr>
          <w:sz w:val="32"/>
          <w:szCs w:val="32"/>
        </w:rPr>
        <w:t>&lt;/p&gt;&lt;p&gt;&lt;img src="/static-img/_wC_yVxnPnSAZ8WNTOYZQ4pvYfnQf36i-insTyUfjYk3iXSzorZxc3AvPl31vTb3.jpg"&gt;&lt;/p&gt;&lt;p&gt;</w:t>
      </w:r>
      <w:r>
        <w:rPr>
          <w:sz w:val="32"/>
          <w:szCs w:val="32"/>
        </w:rPr>
        <w:t>然而，在这条充满挑战和机遇的道路上，也存在着爱恨交织的情感纠葛。主角如何在复杂多变的情境下保持自己的清醒头脑，又如何处理那些让人难以捉摸的心理波动，这些都是“花颜策”想要探讨的问题。而且，随着故事发展，我们会发现，那些曾经被认为是敌手的人们，最终竟然隐藏着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斗志，不屈不挠——从《全文免费阅读》到结局</w:t>
      </w:r>
      <w:r>
        <w:rPr>
          <w:sz w:val="32"/>
          <w:szCs w:val="32"/>
        </w:rPr>
        <w:t>&lt;/p&gt;&lt;p&gt;&lt;img src="/static-img/bcsCMQg6QUzPTHOITOgms4pvYfnQf36i-insTyUfjYk3iXSzorZxc3AvPl31vTb3.jpg"&gt;&lt;/p&gt;&lt;p&gt;</w:t>
      </w:r>
      <w:r>
        <w:rPr>
          <w:sz w:val="32"/>
          <w:szCs w:val="32"/>
        </w:rPr>
        <w:t>到了最后一刻，当所有事情似乎已经尘埃落定时，我们才真正领悟到，“花颜策”的真正意义并不仅仅是在于它那精妙绝伦的手法，而更重要的是，它提醒我们，无论面对何种困境，只要坚持自己的信念，不屈不饶，即使身处逆境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花颜策》的全文免费阅读提供了一场穿越江湖险恶、历练为君子的旅程。在这里，你将见证一个女子从容光彩走向巅峰，同时也会受到她那种坚韧不拔精神所启发。此书即将开始，你准备好了吗？</w:t>
      </w:r>
      <w:r>
        <w:rPr>
          <w:sz w:val="32"/>
          <w:szCs w:val="32"/>
        </w:rPr>
        <w:t>&lt;/p&gt;&lt;p&gt;&lt;a href = "/doc/585969-</w:t>
      </w:r>
      <w:r>
        <w:rPr>
          <w:sz w:val="32"/>
          <w:szCs w:val="32"/>
        </w:rPr>
        <w:t>花颜策全文免费阅读揭秘江湖美人与策士间的奇缘</w:t>
      </w:r>
      <w:r>
        <w:rPr>
          <w:sz w:val="32"/>
          <w:szCs w:val="32"/>
        </w:rPr>
        <w:t>.doc" rel="alternate" download="585969-</w:t>
      </w:r>
      <w:r>
        <w:rPr>
          <w:sz w:val="32"/>
          <w:szCs w:val="32"/>
        </w:rPr>
        <w:t>花颜策全文免费阅读揭秘江湖美人与策士间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