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-</w:t>
      </w:r>
      <w:r>
        <w:rPr>
          <w:sz w:val="48"/>
          <w:szCs w:val="48"/>
        </w:rPr>
        <w:t>从运动场到航空梦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不凡飞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运动场到航空梦：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不凡飞行之旅</w:t>
      </w:r>
      <w:r>
        <w:rPr>
          <w:sz w:val="32"/>
          <w:szCs w:val="32"/>
        </w:rPr>
        <w:t>&lt;/p&gt;&lt;p&gt;&lt;img src="/static-img/6mA8JLISBi96YLeA7ToBju-gUBWbPkKDatTYUemAKCfzgioFoGI_KPXV53ooZUjI.jpeg"&gt;&lt;/p&gt;&lt;p&gt;</w:t>
      </w:r>
      <w:r>
        <w:rPr>
          <w:sz w:val="32"/>
          <w:szCs w:val="32"/>
        </w:rPr>
        <w:t>在一个阳光明媚的早晨，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了他人生的重要十字路口。作为一名优秀的运动员，他曾在田径场上跑得风雨无阻，但今天，他要迈向全新的天地——成为一名飞机驾驶员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的故事并不孤单。在中国，有很多像他一样，从运动场转而投身航空业的人。他们都是些什么样的人呢？他们是如何跨入这条不寻常职业道路的？</w:t>
      </w:r>
      <w:r>
        <w:rPr>
          <w:sz w:val="32"/>
          <w:szCs w:val="32"/>
        </w:rPr>
        <w:t>&lt;/p&gt;&lt;p&gt;&lt;img src="/static-img/5B4VoFdz4i5knAShFJP1ke-gUBWbPkKDatTYUemAKCfA_NPpgVNjAtf4XdW14Igxn2Rbmuv8O2Hf-JtReSVO_Iy7cdSmk_mGaqkv5ckN20oQCDt9N6YGyae5HCbSdzCrKYL2ezuIBMYNpBRu6njHaQ.png"&gt;&lt;/p&gt;&lt;p&gt;</w:t>
      </w:r>
      <w:r>
        <w:rPr>
          <w:sz w:val="32"/>
          <w:szCs w:val="32"/>
        </w:rPr>
        <w:t>首先，我们来认识一下这些“飞跃者”。他们通常是那些有着极强体能和毅力的体育人才。比如说，李雷是一名前篮球运动员，在大学期间就展现出了出色的身体素质和良好的团队合作精神。他决定放弃专业比赛，选择了更稳定的工作——成为一名商用飞机驾驶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往往会通过各种途径来学习和准备。这包括参加专门为学生设计的空中乘务培训课程，以及自学相关知识，如气象学、航道规则等。张华是一位排球国家级选手，她利用假期时间报名参加了一家知名航空公司举办的“未来飞行官”选拔赛，并顺利通过了考试。</w:t>
      </w:r>
      <w:r>
        <w:rPr>
          <w:sz w:val="32"/>
          <w:szCs w:val="32"/>
        </w:rPr>
        <w:t>&lt;/p&gt;&lt;p&gt;&lt;img src="/static-img/MmAYF5EO4UIspJf7wYJwqu-gUBWbPkKDatTYUemAKCfA_NPpgVNjAtf4XdW14Igxn2Rbmuv8O2Hf-JtReSVO_Iy7cdSmk_mGaqkv5ckN20oQCDt9N6YGyae5HCbSdzCrKYL2ezuIBMYNpBRu6njHaQ.jpg"&gt;&lt;/p&gt;&lt;p&gt;</w:t>
      </w:r>
      <w:r>
        <w:rPr>
          <w:sz w:val="32"/>
          <w:szCs w:val="32"/>
        </w:rPr>
        <w:t>再看一些成功案例，比如赵伟，他原本是一位优秀的小提琴演奏家，但由于对音乐行业前景不满意，就选择了转战航空领域。他通过网络课程学习基础知识，同时还获得了一份实习机会，这让他的理论与实际相结合，使他能够快速适应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新兴人才来说，最大的挑战可能就是调整自己的心态。在过去，他们可能只知道胜利与失败，而现在，他们需要学会处理复杂的人际关系以及面对突发情况时保持冷静。然而，这样的挑战也成为了他们个人成长的一部分。</w:t>
      </w:r>
      <w:r>
        <w:rPr>
          <w:sz w:val="32"/>
          <w:szCs w:val="32"/>
        </w:rPr>
        <w:t>&lt;/p&gt;&lt;p&gt;&lt;img src="/static-img/Z3adewvFWwxDfJ_u-REWIe-gUBWbPkKDatTYUemAKCfA_NPpgVNjAtf4XdW14Igxn2Rbmuv8O2Hf-JtReSVO_Iy7cdSmk_mGaqkv5ckN20oQCDt9N6YGyae5HCbSdzCrKYL2ezuIBMYNpBRu6njHaQ.jpg"&gt;&lt;/p&gt;&lt;p&gt;</w:t>
      </w:r>
      <w:r>
        <w:rPr>
          <w:sz w:val="32"/>
          <w:szCs w:val="32"/>
        </w:rPr>
        <w:t>最后，让我们一起期待这个故事结局。当你下一次坐上商务班机时，不妨关注坐在副驾驶座上的那位年轻人，也许，那就是来自体育世界的一个勇敢追梦者，正以自己的方式绘制着属于他的航空梦想图卷。而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无论结果如何，他已经证明自己拥有勇气去尝试不同的事业，这本身就是一种成功。</w:t>
      </w:r>
      <w:r>
        <w:rPr>
          <w:sz w:val="32"/>
          <w:szCs w:val="32"/>
        </w:rPr>
        <w:t>&lt;/p&gt;&lt;p&gt;&lt;a href = "/doc/585841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-</w:t>
      </w:r>
      <w:r>
        <w:rPr>
          <w:sz w:val="32"/>
          <w:szCs w:val="32"/>
        </w:rPr>
        <w:t>从运动场到航空梦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不凡飞行之旅</w:t>
      </w:r>
      <w:r>
        <w:rPr>
          <w:sz w:val="32"/>
          <w:szCs w:val="32"/>
        </w:rPr>
        <w:t>.doc" rel="alternate" download="585841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-</w:t>
      </w:r>
      <w:r>
        <w:rPr>
          <w:sz w:val="32"/>
          <w:szCs w:val="32"/>
        </w:rPr>
        <w:t>从运动场到航空梦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不凡飞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