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一个数字时代的宝库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：一个数字时代的宝库与奇遇</w:t>
      </w:r>
      <w:r>
        <w:rPr>
          <w:sz w:val="32"/>
          <w:szCs w:val="32"/>
        </w:rPr>
        <w:t>&lt;/p&gt;&lt;p&gt;&lt;img src="/static-img/858pLJJXpr5VwCN_lra0wzWHrGCgB3ERHNiz3IYXnLzLJkUG17jKh0j-pynjRqnQ.jpg"&gt;&lt;/p&gt;&lt;p&gt;</w:t>
      </w:r>
      <w:r>
        <w:rPr>
          <w:sz w:val="32"/>
          <w:szCs w:val="32"/>
        </w:rPr>
        <w:t>在这个信息爆炸的时代，网络资源如同无尽的海洋，每一处都蕴藏着知识与经验的宝藏。其中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就像是一个神秘而又充满活力的岛屿，它吸引着无数求知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说这块“岛屿”的历史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诞生于互联网早期，它最初是由一群热爱编程和技术的人们共同创办的一个社区。在那个年代，这个平台成为了程序员之间交流心得、解决问题的小屋。</w:t>
      </w:r>
      <w:r>
        <w:rPr>
          <w:sz w:val="32"/>
          <w:szCs w:val="32"/>
        </w:rPr>
        <w:t>&lt;/p&gt;&lt;p&gt;&lt;img src="/static-img/9adWJ2lKM27ILGcuPxUguzWHrGCgB3ERHNiz3IYXnLxWFN_JHs5xP0cyadMoMS6biUv7NYQWCDdZQglKjuDgG8g9PYLrv8GcEp_ZmS-5_SJGeYeoDYDzGTkBcOUJmhUtPv92RpFeJNmFgP75JLCULTcmIrPH6qyPiQ8W9WvioOWhtMH00rQUcER97GoFbSR2Y4kkYeICZR0QeQN6XKpTq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逐渐发展成为一个综合性的技术社区，不仅包含了大量编程相关的问题解答，还有广泛的电子书下载、项目分享以及各类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新闻。这里不仅是学习的地方，也成为了许多初创公司和新兴项目孵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：小张是一名大学生，他对人工智能很感兴趣，但由于专业课业繁重，他没有足够的时间去深入研究。他在网上搜索了一番，最终发现了一个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训练的小组讨论区，就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上。这不仅为他提供了丰富的理论知识，更重要的是让他结识了一群志同道合的人，他们一起协作完成了几个小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项目，让他的梦想变得更近一步。</w:t>
      </w:r>
      <w:r>
        <w:rPr>
          <w:sz w:val="32"/>
          <w:szCs w:val="32"/>
        </w:rPr>
        <w:t>&lt;/p&gt;&lt;p&gt;&lt;img src="/static-img/-E8nouJJ4Qs12Yd9-N7kJjWHrGCgB3ERHNiz3IYXnLxWFN_JHs5xP0cyadMoMS6biUv7NYQWCDdZQglKjuDgG8g9PYLrv8GcEp_ZmS-5_SJGeYeoDYDzGTkBcOUJmhUtPv92RpFeJNmFgP75JLCULTcmIrPH6qyPiQ8W9WvioOWhtMH00rQUcER97GoFbSR2Y4kkYeICZR0QeQN6XKpTqw.jpg"&gt;&lt;/p&gt;&lt;p&gt;</w:t>
      </w:r>
      <w:r>
        <w:rPr>
          <w:sz w:val="32"/>
          <w:szCs w:val="32"/>
        </w:rPr>
        <w:t>除了这些专业领域内的事情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也展示出其多样性。在这个平台上，你可以找到各种各样的技术教程，从基础到高级，从视频讲解到文字指南，再到代码示例，一应俱全。如果你对某项技能感到好奇或想要提升，那么这里总有一条适合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定期举办线上活动，如开发挑战赛（</w:t>
      </w:r>
      <w:r>
        <w:rPr>
          <w:sz w:val="32"/>
          <w:szCs w:val="32"/>
        </w:rPr>
        <w:t>DevChallenges</w:t>
      </w:r>
      <w:r>
        <w:rPr>
          <w:sz w:val="32"/>
          <w:szCs w:val="32"/>
        </w:rPr>
        <w:t>）等，这些活动鼓励用户参与实际操作，而非单纯阅读理论。通过这样的方式，不但能提高用户技能，还能增强团队合作精神，为未来的职业生涯打下坚实基础。</w:t>
      </w:r>
      <w:r>
        <w:rPr>
          <w:sz w:val="32"/>
          <w:szCs w:val="32"/>
        </w:rPr>
        <w:t>&lt;/p&gt;&lt;p&gt;&lt;img src="/static-img/m2oFLRwZAKtH-fIog5jRqTWHrGCgB3ERHNiz3IYXnLxWFN_JHs5xP0cyadMoMS6biUv7NYQWCDdZQglKjuDgG8g9PYLrv8GcEp_ZmS-5_SJGeYeoDYDzGTkBcOUJmhUtPv92RpFeJNmFgP75JLCULTcmIrPH6qyPiQ8W9WvioOWhtMH00rQUcER97GoFbSR2Y4kkYeICZR0QeQN6XKpTqw.jpg"&gt;&lt;/p&gt;&lt;p&gt;</w:t>
      </w:r>
      <w:r>
        <w:rPr>
          <w:sz w:val="32"/>
          <w:szCs w:val="32"/>
        </w:rPr>
        <w:t>总之，无论你是刚起步还是已经走过一段路程，都能够在这个数字时代的大海中找到属于自己的方向和乐趣。在探索过程中，或许会遇见一些意想不到的人和事，但正如我们所说的那样，“每个人的生活都是自己的一本书”，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就是打开这本书最好的钥匙之一。</w:t>
      </w:r>
      <w:r>
        <w:rPr>
          <w:sz w:val="32"/>
          <w:szCs w:val="32"/>
        </w:rPr>
        <w:t>&lt;/p&gt;&lt;p&gt;&lt;a href = "/doc/585686-</w:t>
      </w:r>
      <w:r>
        <w:rPr>
          <w:sz w:val="32"/>
          <w:szCs w:val="32"/>
        </w:rPr>
        <w:t>网络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一个数字时代的宝库与奇遇</w:t>
      </w:r>
      <w:r>
        <w:rPr>
          <w:sz w:val="32"/>
          <w:szCs w:val="32"/>
        </w:rPr>
        <w:t>.doc" rel="alternate" download="585686-</w:t>
      </w:r>
      <w:r>
        <w:rPr>
          <w:sz w:val="32"/>
          <w:szCs w:val="32"/>
        </w:rPr>
        <w:t>网络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一个数字时代的宝库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