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全文阅读古风奇幻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古代的神秘</w:t>
      </w:r>
      <w:r>
        <w:rPr>
          <w:sz w:val="32"/>
          <w:szCs w:val="32"/>
        </w:rPr>
        <w:t>&lt;/p&gt;&lt;p&gt;&lt;img src="/static-img/N_ztgI7R3JG7b1i4k4uGxaPeF_Vd6yJFBX-xXkowXI0-ZsBVnc_p_9JqYMJxHn7w.jpg"&gt;&lt;/p&gt;&lt;p&gt;</w:t>
      </w:r>
      <w:r>
        <w:rPr>
          <w:sz w:val="32"/>
          <w:szCs w:val="32"/>
        </w:rPr>
        <w:t>在遥远的古代，一个被遗忘了的帝国——秦国，它曾经辉煌一时，但如今却只留下了一些断简残篇。然而，在这个被尘封的历史中，有着一段传奇故事，那就是“寻秦记”。这是一部融合了奇幻和冒险元素的小说，它讲述了一位年轻人的历险过程，他们为了追寻失落的秦国而踏上漫长而危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穿越时间与空间</w:t>
      </w:r>
      <w:r>
        <w:rPr>
          <w:sz w:val="32"/>
          <w:szCs w:val="32"/>
        </w:rPr>
        <w:t>&lt;/p&gt;&lt;p&gt;&lt;img src="/static-img/Ity3hmzESt3yM1xQmaVfnqPeF_Vd6yJFBX-xXkowXI0-ZsBVnc_p_9JqYMJxHn7w.jpg"&gt;&lt;/p&gt;&lt;p&gt;</w:t>
      </w:r>
      <w:r>
        <w:rPr>
          <w:sz w:val="32"/>
          <w:szCs w:val="32"/>
        </w:rPr>
        <w:t>书中的主人公，他是一个出身平凡但内心充满好奇和勇气的人。他拥有着一种特殊能力，可以穿越时间与空间，为此他不断地探索各种线索，希望能够找到那份属于秦国最后的一丝痕迹。在他的征途中，他遇到了各种各样的角色，无论是智慧过人的老人还是狡猾阴暗的小人，每个人物都有其独特的情感和动机，这让整个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面对挑战与考验</w:t>
      </w:r>
      <w:r>
        <w:rPr>
          <w:sz w:val="32"/>
          <w:szCs w:val="32"/>
        </w:rPr>
        <w:t>&lt;/p&gt;&lt;p&gt;&lt;img src="/static-img/a8gJpbogWfGg-qVfBEmMEKPeF_Vd6yJFBX-xXkowXI0-ZsBVnc_p_9JqYMJxHn7w.jpeg"&gt;&lt;/p&gt;&lt;p&gt;</w:t>
      </w:r>
      <w:r>
        <w:rPr>
          <w:sz w:val="32"/>
          <w:szCs w:val="32"/>
        </w:rPr>
        <w:t>随着故事的发展，主角所面临的情况也日益复杂。他不仅要应对来自自然界巨兽以及其他人类势力的威胁，还要解决诸多谜题。每一次挑战都是对他勇气和智慧的一个考验，同时也是向读者展示他的成长和进步。这使得读者既能享受到刺激的心跳，又能体会到人物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追逐梦想与目标</w:t>
      </w:r>
      <w:r>
        <w:rPr>
          <w:sz w:val="32"/>
          <w:szCs w:val="32"/>
        </w:rPr>
        <w:t>&lt;/p&gt;&lt;p&gt;&lt;img src="/static-img/bpr2enydix0t3ubes9k_A6PeF_Vd6yJFBX-xXkowXI0-ZsBVnc_p_9JqYMJxHn7w.jpg"&gt;&lt;/p&gt;&lt;p&gt;</w:t>
      </w:r>
      <w:r>
        <w:rPr>
          <w:sz w:val="32"/>
          <w:szCs w:val="32"/>
        </w:rPr>
        <w:t>在这个充满未知的小世界里，主角始终坚持自己的梦想，即重现那消逝已久的秦国。在这条道路上，他结识了许多志同道合的人们，一起为实现共同目标而努力。他们之间的情誓盟约，让彼此间建立起不可撼动的地缘政治联盟，这种团结也给予了主角更多可能去完成他最终的大愿望——找回失落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开新的篇章</w:t>
      </w:r>
      <w:r>
        <w:rPr>
          <w:sz w:val="32"/>
          <w:szCs w:val="32"/>
        </w:rPr>
        <w:t>&lt;/p&gt;&lt;p&gt;&lt;img src="/static-img/-2Clw0meFqN9lfnq0gp2VaPeF_Vd6yJFBX-xXkowXI0-ZsBVnc_p_9JqYMJxHn7w.jpg"&gt;&lt;/p&gt;&lt;p&gt;</w:t>
      </w:r>
      <w:r>
        <w:rPr>
          <w:sz w:val="32"/>
          <w:szCs w:val="32"/>
        </w:rPr>
        <w:t>尽管前路坎坷，但主角从未放弃过信念。终于，在一次偶然机会下，他发现了一串古老文字，这似乎是通往隐藏宝藏之门的一把钥匙。但就在胜利即将在握之际，不可预料的事情发生，使得整个局势再次陷入混乱。这无疑又推翻了所有计划，也为接下来的一系列事件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求答案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“寻秦记”更详细情节或想要深入体验该小说魅力的人来说，最直接且便捷的手段莫过于下载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通过这种方式，不仅可以阅读原著内容，还能感受到作者精心构筑出的世界观，以及那些细腻又生动的人物刻画。此外，由于网络资源丰富，你还可以找到很多相关评论及解析，从不同视角理解这部作品背后的寓意与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寻秦记”是一部集历史传统与现代想象于一身的大型文学作品，其吸引力不仅在于精彩纷呈的情节，更重要的是它触及到了人们对于过去美好时代永恒追求的心灵深处。如果你对这一切感到兴奋，或许现在就应该开始你的“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记”之旅吧！</w:t>
      </w:r>
      <w:r>
        <w:rPr>
          <w:sz w:val="32"/>
          <w:szCs w:val="32"/>
        </w:rPr>
        <w:t>&lt;/p&gt;&lt;p&gt;&lt;a href = "/doc/585662-</w:t>
      </w:r>
      <w:r>
        <w:rPr>
          <w:sz w:val="32"/>
          <w:szCs w:val="32"/>
        </w:rPr>
        <w:t>寻秦记全文阅读古风奇幻冒险小说</w:t>
      </w:r>
      <w:r>
        <w:rPr>
          <w:sz w:val="32"/>
          <w:szCs w:val="32"/>
        </w:rPr>
        <w:t>.doc" rel="alternate" download="585662-</w:t>
      </w:r>
      <w:r>
        <w:rPr>
          <w:sz w:val="32"/>
          <w:szCs w:val="32"/>
        </w:rPr>
        <w:t>寻秦记全文阅读古风奇幻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