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我的星辰大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已经被探索得一片乱麻。星辰大斗，是一个神秘而又危险的地方，那里汇聚了各种各样的文明和生物。我的太玄战记，就是我在那片广阔天地中的冒险历程。</w:t>
      </w:r>
      <w:r>
        <w:rPr>
          <w:sz w:val="32"/>
          <w:szCs w:val="32"/>
        </w:rPr>
        <w:t>&lt;/p&gt;&lt;p&gt;&lt;img src="/static-img/QKVWCA5FIMChuTsunJHjsSqz7IEEINOYks_G8aMHfbwSDzcJmc2o1JOHrnZN0tr3.jpg"&gt;&lt;/p&gt;&lt;p&gt;</w:t>
      </w:r>
      <w:r>
        <w:rPr>
          <w:sz w:val="32"/>
          <w:szCs w:val="32"/>
        </w:rPr>
        <w:t>我是一个普通的探险家，在一次偶然的机会中，我获得了一本古老的书籍——《太玄战记》。这本书不仅记录了前人的探索经历，还包含了一些未知的知识和力量。我决定带上这本书，踏上寻找真理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星辰大斗，我遇到了各种挑战。在那里，有着强大的外星军队，有着智慧超群的人类科技，也有着神秘莫测的情感力量。我学会了如何与这些不同世界交流，与它们战斗，也与它们共存。</w:t>
      </w:r>
      <w:r>
        <w:rPr>
          <w:sz w:val="32"/>
          <w:szCs w:val="32"/>
        </w:rPr>
        <w:t>&lt;/p&gt;&lt;p&gt;&lt;img src="/static-img/RtVAnOPjLxGM8rKWtt4ymSqz7IEEINOYks_G8aMHfbwSDzcJmc2o1JOHrnZN0tr3.jpg"&gt;&lt;/p&gt;&lt;p&gt;</w:t>
      </w:r>
      <w:r>
        <w:rPr>
          <w:sz w:val="32"/>
          <w:szCs w:val="32"/>
        </w:rPr>
        <w:t>但最难忘的是，我还发现了自己内心深处的一股力量。这股力量源自于《太玄战记》的知识，它让我能够理解宇宙之谜，并且掌握一些控制宇宙能量的小技巧。在一次关键时刻，这股力量帮助我挽救了整个银河系，从而成为了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太玄战记”这个词时，他们往往会想起那个充满传奇故事、勇气与智慧相结合的地方，那个地方是多么令人向往啊！</w:t>
      </w:r>
      <w:r>
        <w:rPr>
          <w:sz w:val="32"/>
          <w:szCs w:val="32"/>
        </w:rPr>
        <w:t>&lt;/p&gt;&lt;p&gt;&lt;img src="/static-img/Hgxp2i9zMDUNiERW75V4Qyqz7IEEINOYks_G8aMHfbwSDzcJmc2o1JOHrnZN0tr3.jpg"&gt;&lt;/p&gt;&lt;p&gt;&lt;a href = "/doc/584977-</w:t>
      </w:r>
      <w:r>
        <w:rPr>
          <w:sz w:val="32"/>
          <w:szCs w:val="32"/>
        </w:rPr>
        <w:t>太玄战记我的星辰大斗</w:t>
      </w:r>
      <w:r>
        <w:rPr>
          <w:sz w:val="32"/>
          <w:szCs w:val="32"/>
        </w:rPr>
        <w:t>.doc" rel="alternate" download="584977-</w:t>
      </w:r>
      <w:r>
        <w:rPr>
          <w:sz w:val="32"/>
          <w:szCs w:val="32"/>
        </w:rPr>
        <w:t>太玄战记我的星辰大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