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中的樱花译文清新与脏乱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午后，一位教师带着一束樱花走进了她的教室。这个教室看起来就像是一个被时间遗忘的地方，墙壁上布满了灰尘，地板上的破碎书页和废弃的课本散落无序。然而，这个环境中最为突出的却是那束樱花，它们静静地躺在桌子上，不经意间为这片狼藉之地带来了几分生机。</w:t>
      </w:r>
      <w:r>
        <w:rPr>
          <w:sz w:val="32"/>
          <w:szCs w:val="32"/>
        </w:rPr>
        <w:t>&lt;/p&gt;&lt;p&gt;&lt;img src="/static-img/X6z0W6KI__A4If47B8rdhqPeF_Vd6yJFBX-xXkowXI0-ZsBVnc_p_9JqYMJxHn7w.jpg"&gt;&lt;/p&gt;&lt;p&gt;</w:t>
      </w:r>
      <w:r>
        <w:rPr>
          <w:sz w:val="32"/>
          <w:szCs w:val="32"/>
        </w:rPr>
        <w:t>第一点：教学氛围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束樱花仿佛是一道光明，在污秽教室中缓缓展开。它们洁白如雪，芬芳四溢，让人不由自主地感到心情舒畅。这也许正是老师想要通过这样的行动传达给学生们的一个信息——即使周遭环境有多么糟糕，但只要心存希望和美好，就能创造出一种全新的教学氛围。</w:t>
      </w:r>
      <w:r>
        <w:rPr>
          <w:sz w:val="32"/>
          <w:szCs w:val="32"/>
        </w:rPr>
        <w:t>&lt;/p&gt;&lt;p&gt;&lt;img src="/static-img/sgqMRGOfRP_8b6czXfTcOqPeF_Vd6yJFBX-xXkowXI0-ZsBVnc_p_9JqYMJxHn7w.jpg"&gt;&lt;/p&gt;&lt;p&gt;</w:t>
      </w:r>
      <w:r>
        <w:rPr>
          <w:sz w:val="32"/>
          <w:szCs w:val="32"/>
        </w:rPr>
        <w:t>第二点：学生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每天都要面对这种恶劣工作环境的学生来说，这些樱花无疑是一种精神上的慰藉。它们提醒着他们，即便是在最艰苦的情况下，也总有一丝温暖可以依靠。在学习过程中，他们会更加专注于自己的目标，而不是被周围杂乱无章的事物所干扰。</w:t>
      </w:r>
      <w:r>
        <w:rPr>
          <w:sz w:val="32"/>
          <w:szCs w:val="32"/>
        </w:rPr>
        <w:t>&lt;/p&gt;&lt;p&gt;&lt;img src="/static-img/dJl94uPxgKyV7XsSQt8CMqPeF_Vd6yJFBX-xXkowXI0-ZsBVnc_p_9JqYMJxHn7w.jpg"&gt;&lt;/p&gt;&lt;p&gt;</w:t>
      </w:r>
      <w:r>
        <w:rPr>
          <w:sz w:val="32"/>
          <w:szCs w:val="32"/>
        </w:rPr>
        <w:t>第三点：文化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樱花并非随意选择而来，它们代表了一种文化和历史的象征。在日本，有句谚语说：“春眠不觉晓”，用来形容人们在春天欣赏到美景时，被其迷住，忘记了时间。而这一切，只因为那些优雅而短暂的小小生命——樱花。</w:t>
      </w:r>
      <w:r>
        <w:rPr>
          <w:sz w:val="32"/>
          <w:szCs w:val="32"/>
        </w:rPr>
        <w:t>&lt;/p&gt;&lt;p&gt;&lt;img src="/static-img/22hWW0tpQ7TH7i2s0Vi38aPeF_Vd6yJFBX-xXkowXI0-ZsBVnc_p_9JqYMJxHn7w.jpg"&gt;&lt;/p&gt;&lt;p&gt;</w:t>
      </w:r>
      <w:r>
        <w:rPr>
          <w:sz w:val="32"/>
          <w:szCs w:val="32"/>
        </w:rPr>
        <w:t>第四点：日常管理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教室看起来很乱，但由于没有增加或删去任何翻译内容，所以我们仍然可以看到原有的翻译作品。这反映出一种日常管理意识，即即使生活节奏快得让人喘不过气来，我们也应该珍惜那些需要精心维护但又不会随波逐流的事情，比如好的文字作品。</w:t>
      </w:r>
      <w:r>
        <w:rPr>
          <w:sz w:val="32"/>
          <w:szCs w:val="32"/>
        </w:rPr>
        <w:t>&lt;/p&gt;&lt;p&gt;&lt;img src="/static-img/_cPPC3TyF4dBKyZor8ZU5aPeF_Vd6yJFBX-xXkowXI0-ZsBVnc_p_9JqYMJxHn7w.jpg"&gt;&lt;/p&gt;&lt;p&gt;</w:t>
      </w:r>
      <w:r>
        <w:rPr>
          <w:sz w:val="32"/>
          <w:szCs w:val="32"/>
        </w:rPr>
        <w:t>第五点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曾改变过的情景、未曾更改过的情感，以及这些未曾消逝过的声音，都成为了过去的一部分。而现在，我们只需把目光投向那个正在绽放的小小世界，那里的每一朵樱花似乎都在诉说着关于希望、关于未来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价值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，这个污秽教室中的“未增删翻译”就是一个隐喻，用以描述那种深层次的人文关怀和教育价值。在这里，每一朵悬挂于空气中的樱花都是开放大门的一个象征，它承诺，无论身处何方，无论前路多么崎岖，都有机会去发现、去理解，并最终实现自己内心深处渴望的事情。</w:t>
      </w:r>
      <w:r>
        <w:rPr>
          <w:sz w:val="32"/>
          <w:szCs w:val="32"/>
        </w:rPr>
        <w:t>&lt;/p&gt;&lt;p&gt;&lt;a href = "/doc/584860-</w:t>
      </w:r>
      <w:r>
        <w:rPr>
          <w:sz w:val="32"/>
          <w:szCs w:val="32"/>
        </w:rPr>
        <w:t>污秽教室中的樱花译文清新与脏乱的对比</w:t>
      </w:r>
      <w:r>
        <w:rPr>
          <w:sz w:val="32"/>
          <w:szCs w:val="32"/>
        </w:rPr>
        <w:t>.doc" rel="alternate" download="584860-</w:t>
      </w:r>
      <w:r>
        <w:rPr>
          <w:sz w:val="32"/>
          <w:szCs w:val="32"/>
        </w:rPr>
        <w:t>污秽教室中的樱花译文清新与脏乱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