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别咬我耳朵呀我的不开心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公交车上，坐满了人，每个人都好像有自己的世界，不管外界怎么样。突然，一阵刺鼻的味道弥漫开来，我抬头一看，那个坐在我旁边的男孩，他居然在咬我的耳朵！我整个人都愣住了，惊吓之下，我几乎要尖叫出来。</w:t>
      </w:r>
      <w:r>
        <w:rPr>
          <w:sz w:val="32"/>
          <w:szCs w:val="32"/>
        </w:rPr>
        <w:t>&lt;/p&gt;&lt;p&gt;&lt;img src="/static-img/XT47nlpYS4sWPXIdg111UBBw24IYukz1gD1F7l1U1tpsIJjcRjCTAcFriRQGkMG3.jpg"&gt;&lt;/p&gt;&lt;p&gt;“</w:t>
      </w:r>
      <w:r>
        <w:rPr>
          <w:sz w:val="32"/>
          <w:szCs w:val="32"/>
        </w:rPr>
        <w:t>你别咬我耳朵呀！”我试图用尽量平静的声音说，但他却没有停下来。我不敢转身看他，只能眼神示意他停止。他终于意识到自己做错了什么，赶紧松开嘴巴，从包里拿出口香糖开始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让我心情大坏。那时候，你们知道吗，有些人的行为真的会让人感到无助。你总是说“别怕”，但当面对这样的事情时，你觉得还能保持冷静吗？不过幸好那个男孩很快就意识到了自己的错误，并且向我道歉，我们之间也算是和好了。</w:t>
      </w:r>
      <w:r>
        <w:rPr>
          <w:sz w:val="32"/>
          <w:szCs w:val="32"/>
        </w:rPr>
        <w:t>&lt;/p&gt;&lt;p&gt;&lt;img src="/static-img/OJt6s2t1ILPI4Bj_XikjIBBw24IYukz1gD1F7l1U1tq6IuVEXKDuupdmztzmiP4Fk40TeZP7n55jV2CWg3LWIkumEPDBeFWfAcjZv5sXx8rFlkhzPP8t0omYktfC2HffzahJDFWPZLvSfk6ez-tPLw.jpg"&gt;&lt;/p&gt;&lt;p&gt;</w:t>
      </w:r>
      <w:r>
        <w:rPr>
          <w:sz w:val="32"/>
          <w:szCs w:val="32"/>
        </w:rPr>
        <w:t>之后，每次想到这个事情的时候，我都会想起那句简单的话：“你别咬我耳朵呀。”它不仅仅是一句简单的话，而是一种保护自己权利的方式。当有人无端地侵犯你的空间时，你可以用这种方式表达你的不满。虽然每个人都有自己的问题，但是我们应该学会尊重彼此，这样才能更和谐地生活在一起。</w:t>
      </w:r>
      <w:r>
        <w:rPr>
          <w:sz w:val="32"/>
          <w:szCs w:val="32"/>
        </w:rPr>
        <w:t>&lt;/p&gt;&lt;p&gt;&lt;a href = "/doc/584566-</w:t>
      </w:r>
      <w:r>
        <w:rPr>
          <w:sz w:val="32"/>
          <w:szCs w:val="32"/>
        </w:rPr>
        <w:t>你别咬我耳朵呀我的不开心日记</w:t>
      </w:r>
      <w:r>
        <w:rPr>
          <w:sz w:val="32"/>
          <w:szCs w:val="32"/>
        </w:rPr>
        <w:t>.doc" rel="alternate" download="584566-</w:t>
      </w:r>
      <w:r>
        <w:rPr>
          <w:sz w:val="32"/>
          <w:szCs w:val="32"/>
        </w:rPr>
        <w:t>你别咬我耳朵呀我的不开心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