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遥远的距离心灵与现实之间的无尽裂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，我们就迷失了方向？</w:t>
      </w:r>
      <w:r>
        <w:rPr>
          <w:sz w:val="32"/>
          <w:szCs w:val="32"/>
        </w:rPr>
        <w:t>&lt;/p&gt;&lt;p&gt;&lt;img src="/static-img/47Mv5zSpOlvY9YwjFRBpxKPeF_Vd6yJFBX-xXkowXI0-ZsBVnc_p_9JqYMJxHn7w.jpg"&gt;&lt;/p&gt;&lt;p&gt;</w:t>
      </w:r>
      <w:r>
        <w:rPr>
          <w:sz w:val="32"/>
          <w:szCs w:val="32"/>
        </w:rPr>
        <w:t>生活如同一条曲折不定的河流，每个人都在其中航行，寻找着自己的彼岸。然而，有些人可能会因为各种原因而停下脚步，凝视水面，那片看似平静、却隐藏着深渊的水面。他们发现自己身处于一个既熟悉又陌生的世界中，这个世界是由梦想和现实交织而成，而这两者之间存在着难以逾越的鸿沟——最遥远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是不是从我们内心深处开始？</w:t>
      </w:r>
      <w:r>
        <w:rPr>
          <w:sz w:val="32"/>
          <w:szCs w:val="32"/>
        </w:rPr>
        <w:t>&lt;/p&gt;&lt;p&gt;&lt;img src="/static-img/uzJqxsYIBhVFNpeKEuXJJ6PeF_Vd6yJFBX-xXkowXI0-ZsBVnc_p_9JqYMJxHn7w.jpg"&gt;&lt;/p&gt;&lt;p&gt;</w:t>
      </w:r>
      <w:r>
        <w:rPr>
          <w:sz w:val="32"/>
          <w:szCs w:val="32"/>
        </w:rPr>
        <w:t>有的人说，最遥远的距离是心与心之间，但也有人认为，它更像是理想与现实间那道无法跨越的小溪。这小溪宽广得像海洋，又狭窄得像细丝，无论如何，都阻碍着我们前进。当我们的梦想被束缚在那些看似不可能实现的地方，我们就会感到挫败和孤独。这种感觉，就像是站在桥头望向对岸，却没有勇气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能勇敢地跃过这段路程。</w:t>
      </w:r>
      <w:r>
        <w:rPr>
          <w:sz w:val="32"/>
          <w:szCs w:val="32"/>
        </w:rPr>
        <w:t>&lt;/p&gt;&lt;p&gt;&lt;img src="/static-img/ipey_5UFZmt-71M25ynzh6PeF_Vd6yJFBX-xXkowXI0-ZsBVnc_p_9JqYMJxHn7w.jpg"&gt;&lt;/p&gt;&lt;p&gt;</w:t>
      </w:r>
      <w:r>
        <w:rPr>
          <w:sz w:val="32"/>
          <w:szCs w:val="32"/>
        </w:rPr>
        <w:t>每个人的旅程都是独特且充满挑战的。在这个过程中，人们会遇到各种各样的障碍：自我怀疑、失败、甚至是成功带来的压力。但这些障碍并不是终点，它们只是通往另一个台阶的一部分。而当我们真正学会了如何克服它们，我们就会发现，最遥远的距离其实并不那么不可逾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怎样跨过这段最遥远的心灵距离？</w:t>
      </w:r>
      <w:r>
        <w:rPr>
          <w:sz w:val="32"/>
          <w:szCs w:val="32"/>
        </w:rPr>
        <w:t>&lt;/p&gt;&lt;p&gt;&lt;img src="/static-img/eZx_A7uLtE7U9SujBlH5a6PeF_Vd6yJFBX-xXkowXI0-ZsBVnc_p_9JqYMJxHn7w.jpg"&gt;&lt;/p&gt;&lt;p&gt;</w:t>
      </w:r>
      <w:r>
        <w:rPr>
          <w:sz w:val="32"/>
          <w:szCs w:val="32"/>
        </w:rPr>
        <w:t>首先，要有坚定的信念和清晰的事业目标。当你知道自己要去哪里时，你就不会再迷失方向。你需要不断地提醒自己，为何你最初选择了这个道路，以及它对你的意义是什么。在这个过程中，不要害怕犯错，因为错误才是学习的一部分，而学习则是成长的手足之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要学会感恩，感激那些帮助你走过此刻的人和事物。</w:t>
      </w:r>
      <w:r>
        <w:rPr>
          <w:sz w:val="32"/>
          <w:szCs w:val="32"/>
        </w:rPr>
        <w:t>&lt;/p&gt;&lt;p&gt;&lt;img src="/static-img/vA0AeU2gQwt38I9yez21k6PeF_Vd6yJFBX-xXkowXI0-ZsBVnc_p_9JqYMJxHn7w.jpg"&gt;&lt;/p&gt;&lt;p&gt;</w:t>
      </w:r>
      <w:r>
        <w:rPr>
          <w:sz w:val="32"/>
          <w:szCs w:val="32"/>
        </w:rPr>
        <w:t>即使是在最艰难的时候，也要记得那些曾经给予支持的人，他们或许比任何时候都需要我们的认可和感激。如果没有他们，我们是否还能抵达今天？如果没有他们，用什么来填补那个空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不要忘记，一切都会过去，只有现在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一场旅行，而每一次呼吸都是新的起点。不管发生什么，最重要的是保持好奇的心态，对未来保持开放，让一切可能性成为可能。这就是为什么，即使是在困境中，也不能放弃希望，因为希望才能够让我们继续前进，让我们超越那段看似永恒但实际上短暂的心灵距离，从而找到真正属于自己的位置。在那里，没有任何东西可以阻止你飞翔，只有自由等待着你的到来。此刻，你准备好了吗？</w:t>
      </w:r>
      <w:r>
        <w:rPr>
          <w:sz w:val="32"/>
          <w:szCs w:val="32"/>
        </w:rPr>
        <w:t>&lt;/p&gt;&lt;p&gt;&lt;a href = "/doc/584306-</w:t>
      </w:r>
      <w:r>
        <w:rPr>
          <w:sz w:val="32"/>
          <w:szCs w:val="32"/>
        </w:rPr>
        <w:t>最遥远的距离心灵与现实之间的无尽裂痕</w:t>
      </w:r>
      <w:r>
        <w:rPr>
          <w:sz w:val="32"/>
          <w:szCs w:val="32"/>
        </w:rPr>
        <w:t>.doc" rel="alternate" download="584306-</w:t>
      </w:r>
      <w:r>
        <w:rPr>
          <w:sz w:val="32"/>
          <w:szCs w:val="32"/>
        </w:rPr>
        <w:t>最遥远的距离心灵与现实之间的无尽裂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