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炮灰一个过分可爱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与冒险的世界里，有一名炮灰级别的角色，拥有过分可爱的外表和性格。这个角色不但在战斗中被视为廉价的人物，更因为其天真烂漫、无害而易受人怜悯。不过，这个小人物却意外地拥有着改变命运的力量。</w:t>
      </w:r>
      <w:r>
        <w:rPr>
          <w:sz w:val="32"/>
          <w:szCs w:val="32"/>
        </w:rPr>
        <w:t>&lt;/p&gt;&lt;p&gt;&lt;img src="/static-img/tNMoyUu9HqrMwUZ48cjZY1emT8YlBFtdaEz_FRB_xK30pp6EOvqvMytkVCP9bZhB.jpg"&gt;&lt;/p&gt;&lt;p&gt;</w:t>
      </w:r>
      <w:r>
        <w:rPr>
          <w:sz w:val="32"/>
          <w:szCs w:val="32"/>
        </w:rPr>
        <w:t>第</w:t>
      </w:r>
      <w:r>
        <w:rPr>
          <w:sz w:val="32"/>
          <w:szCs w:val="32"/>
        </w:rPr>
        <w:t>1</w:t>
      </w:r>
      <w:r>
        <w:rPr>
          <w:sz w:val="32"/>
          <w:szCs w:val="32"/>
        </w:rPr>
        <w:t>段：穿越记忆中的炮灰</w:t>
      </w:r>
      <w:r>
        <w:rPr>
          <w:sz w:val="32"/>
          <w:szCs w:val="32"/>
        </w:rPr>
        <w:t>&lt;/p&gt;&lt;p&gt;</w:t>
      </w:r>
      <w:r>
        <w:rPr>
          <w:sz w:val="32"/>
          <w:szCs w:val="32"/>
        </w:rPr>
        <w:t>他叫做艾瑞克，在一次意外的情况下，他穿越到了另一个世界。这是一个充满魔法与武力的世界，但对于艾瑞克来说，他只是一个普通的小兵。他的任务是成为一支部队中的一员，无论是去战斗还是执行任务，只要有命令就得遵守。然而，艾瑞克并没有意识到自己真正的价值，因为他总是被视作可有可无的人物。</w:t>
      </w:r>
      <w:r>
        <w:rPr>
          <w:sz w:val="32"/>
          <w:szCs w:val="32"/>
        </w:rPr>
        <w:t>&lt;/p&gt;&lt;p&gt;</w:t>
      </w:r>
      <w:r>
        <w:rPr>
          <w:sz w:val="32"/>
          <w:szCs w:val="32"/>
        </w:rPr>
        <w:t>第</w:t>
      </w:r>
      <w:r>
        <w:rPr>
          <w:sz w:val="32"/>
          <w:szCs w:val="32"/>
        </w:rPr>
        <w:t>2</w:t>
      </w:r>
      <w:r>
        <w:rPr>
          <w:sz w:val="32"/>
          <w:szCs w:val="32"/>
        </w:rPr>
        <w:t>段：发现自己的力量</w:t>
      </w:r>
      <w:r>
        <w:rPr>
          <w:sz w:val="32"/>
          <w:szCs w:val="32"/>
        </w:rPr>
        <w:t>&lt;/p&gt;&lt;p&gt;&lt;img src="/static-img/p8lZOF8Vq1LcUwnQWm-hCVemT8YlBFtdaEz_FRB_xK1E6hAcLlpzDrEcaC6VMGfJRqDGpVfVzQWgdKjBXrHihTyJq2kMprzVbF_lsRUEVnUy4PRYwgCrMO-7lP7waT-fX01Z5rMMsEUvXJYF7eQgzNiuNA1u5o7l2eJpy3Fy7ilorBPGRW-_cmMPWjV9H1nv2ws-rMWTeAtcR4Dp-BgchyJYvYp7mAS-eUDf4IK0VWc.jpg"&gt;&lt;/p&gt;&lt;p&gt;</w:t>
      </w:r>
      <w:r>
        <w:rPr>
          <w:sz w:val="32"/>
          <w:szCs w:val="32"/>
        </w:rPr>
        <w:t>有一次，当整个部队遭遇了强大的敌人时，所有成员都倒下了，而艾瑞克则因为他的特殊能力而幸存下来。他发现自己可以吸收周围人的攻击，并将这些能量转化为自身强大的力量。他明白了，如果能够掌握这股力量，就可能改变自己的命运，从炮灰变成英雄。</w:t>
      </w:r>
      <w:r>
        <w:rPr>
          <w:sz w:val="32"/>
          <w:szCs w:val="32"/>
        </w:rPr>
        <w:t>&lt;/p&gt;&lt;p&gt;&lt;img src="/static-img/W6SVVoq46qwtxqJP3pqyFVemT8YlBFtdaEz_FRB_xK1E6hAcLlpzDrEcaC6VMGfJRqDGpVfVzQWgdKjBXrHihTyJq2kMprzVbF_lsRUEVnUy4PRYwgCrMO-7lP7waT-fX01Z5rMMsEUvXJYF7eQgzNiuNA1u5o7l2eJpy3Fy7ilorBPGRW-_cmMPWjV9H1nv2ws-rMWTeAtcR4Dp-BgchyJYvYp7mAS-eUDf4IK0VWc.jpg"&gt;&lt;/p&gt;&lt;p&gt;</w:t>
      </w:r>
      <w:r>
        <w:rPr>
          <w:sz w:val="32"/>
          <w:szCs w:val="32"/>
        </w:rPr>
        <w:t>第</w:t>
      </w:r>
      <w:r>
        <w:rPr>
          <w:sz w:val="32"/>
          <w:szCs w:val="32"/>
        </w:rPr>
        <w:t>3</w:t>
      </w:r>
      <w:r>
        <w:rPr>
          <w:sz w:val="32"/>
          <w:szCs w:val="32"/>
        </w:rPr>
        <w:t>段：逆袭之路</w:t>
      </w:r>
      <w:r>
        <w:rPr>
          <w:sz w:val="32"/>
          <w:szCs w:val="32"/>
        </w:rPr>
        <w:t>&lt;/p&gt;&lt;p&gt;</w:t>
      </w:r>
      <w:r>
        <w:rPr>
          <w:sz w:val="32"/>
          <w:szCs w:val="32"/>
        </w:rPr>
        <w:t>于是，艾瑞克开始秘密地练习他的技能，同时也学会了一些简单的魔法来增强自身。在一次偶然机会下，他救出了王国的一个公主，对方对他的忠诚和勇敢深感钦佩，最终决定让他成为王国的心腹骑士。这位小人物逐渐获得了人们认可，并且开始影响着战局。</w:t>
      </w:r>
      <w:r>
        <w:rPr>
          <w:sz w:val="32"/>
          <w:szCs w:val="32"/>
        </w:rPr>
        <w:t>&lt;/p&gt;&lt;p&gt;</w:t>
      </w:r>
      <w:r>
        <w:rPr>
          <w:sz w:val="32"/>
          <w:szCs w:val="32"/>
        </w:rPr>
        <w:t>第</w:t>
      </w:r>
      <w:r>
        <w:rPr>
          <w:sz w:val="32"/>
          <w:szCs w:val="32"/>
        </w:rPr>
        <w:t>4</w:t>
      </w:r>
      <w:r>
        <w:rPr>
          <w:sz w:val="32"/>
          <w:szCs w:val="32"/>
        </w:rPr>
        <w:t>段：传说中的英雄</w:t>
      </w:r>
      <w:r>
        <w:rPr>
          <w:sz w:val="32"/>
          <w:szCs w:val="32"/>
        </w:rPr>
        <w:t>&lt;/p&gt;&lt;p&gt;&lt;img src="/static-img/HAWuhVT-EMGmMRVoMMa7jlemT8YlBFtdaEz_FRB_xK1E6hAcLlpzDrEcaC6VMGfJRqDGpVfVzQWgdKjBXrHihTyJq2kMprzVbF_lsRUEVnUy4PRYwgCrMO-7lP7waT-fX01Z5rMMsEUvXJYF7eQgzNiuNA1u5o7l2eJpy3Fy7ilorBPGRW-_cmMPWjV9H1nv2ws-rMWTeAtcR4Dp-BgchyJYvYp7mAS-eUDf4IK0VWc.jpg"&gt;&lt;/p&gt;&lt;p&gt;</w:t>
      </w:r>
      <w:r>
        <w:rPr>
          <w:sz w:val="32"/>
          <w:szCs w:val="32"/>
        </w:rPr>
        <w:t>随着时间的推移，关于艾瑞克传奇故事流传开来，每个人都提起这个曾经被看低的小兵现在已经成为了不可或缺的人物。他不再是一名炮灰，而是一个传奇性的英雄。在每个战役中，都有人期待着看到那位带领他们胜利前行的小伙子。而那些曾经嘲笑过他的家伙，现在却不得不敬仰他，那种感觉真是让人难以忘怀。</w:t>
      </w:r>
      <w:r>
        <w:rPr>
          <w:sz w:val="32"/>
          <w:szCs w:val="32"/>
        </w:rPr>
        <w:t>&lt;/p&gt;&lt;p&gt;&lt;img src="/static-img/ouzEpUezmERstp6crujsaFemT8YlBFtdaEz_FRB_xK1E6hAcLlpzDrEcaC6VMGfJRqDGpVfVzQWgdKjBXrHihTyJq2kMprzVbF_lsRUEVnUy4PRYwgCrMO-7lP7waT-fX01Z5rMMsEUvXJYF7eQgzNiuNA1u5o7l2eJpy3Fy7ilorBPGRW-_cmMPWjV9H1nv2ws-rMWTeAtcR4Dp-BgchyJYvYp7mAS-eUDf4IK0VWc.jpg"&gt;&lt;/p&gt;&lt;p&gt;</w:t>
      </w:r>
      <w:r>
        <w:rPr>
          <w:sz w:val="32"/>
          <w:szCs w:val="32"/>
        </w:rPr>
        <w:t>结语：</w:t>
      </w:r>
      <w:r>
        <w:rPr>
          <w:sz w:val="32"/>
          <w:szCs w:val="32"/>
        </w:rPr>
        <w:t>&lt;/p&gt;&lt;p&gt;</w:t>
      </w:r>
      <w:r>
        <w:rPr>
          <w:sz w:val="32"/>
          <w:szCs w:val="32"/>
        </w:rPr>
        <w:t>最终，我们了解到，即使我们身处什么样的环境，也不要放弃自我提升，不断探索自己的潜力。在某些情况下，即便你只是“炮灰”一样的小人物，你也有可能变身为那个令人惊叹的大英雄。所以，无论你的未来如何展开，都不要失去希望，因为每个人心中都藏有超乎想象的力量，只需要找到它并发挥出来。</w:t>
      </w:r>
      <w:r>
        <w:rPr>
          <w:sz w:val="32"/>
          <w:szCs w:val="32"/>
        </w:rPr>
        <w:t>&lt;/p&gt;&lt;p&gt;&lt;a href = "/doc/584056-</w:t>
      </w:r>
      <w:r>
        <w:rPr>
          <w:sz w:val="32"/>
          <w:szCs w:val="32"/>
        </w:rPr>
        <w:t>穿越成炮灰一个过分可爱的逆袭故事</w:t>
      </w:r>
      <w:r>
        <w:rPr>
          <w:sz w:val="32"/>
          <w:szCs w:val="32"/>
        </w:rPr>
        <w:t>.doc" rel="alternate" download="584056-</w:t>
      </w:r>
      <w:r>
        <w:rPr>
          <w:sz w:val="32"/>
          <w:szCs w:val="32"/>
        </w:rPr>
        <w:t>穿越成炮灰一个过分可爱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