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7qqq</w:t>
      </w:r>
      <w:r>
        <w:rPr>
          <w:sz w:val="48"/>
          <w:szCs w:val="48"/>
        </w:rPr>
        <w:t>精彩生活</w:t>
      </w:r>
      <w:r>
        <w:rPr>
          <w:sz w:val="48"/>
          <w:szCs w:val="48"/>
        </w:rPr>
        <w:t>77qqq</w:t>
      </w:r>
      <w:r>
        <w:rPr>
          <w:sz w:val="48"/>
          <w:szCs w:val="48"/>
        </w:rPr>
        <w:t>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一段美好的旅程？</w:t>
      </w:r>
      <w:r>
        <w:rPr>
          <w:sz w:val="32"/>
          <w:szCs w:val="32"/>
        </w:rPr>
        <w:t>&lt;/p&gt;&lt;p&gt;&lt;img src="/static-img/4bc3hSm4JIWhOzMYPRnH-qPeF_Vd6yJFBX-xXkowXI0-ZsBVnc_p_9JqYMJxHn7w.jpg"&gt;&lt;/p&gt;&lt;p&gt;</w:t>
      </w:r>
      <w:r>
        <w:rPr>
          <w:sz w:val="32"/>
          <w:szCs w:val="32"/>
        </w:rPr>
        <w:t>在这个充满变化和挑战的世界里，有一种生活方式被广泛认为是最能带来快乐和满足感的，那就是活出自己，追求个人的梦想。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正是这样一个品牌，它以其独特的风格和对生活的小小颠覆，为人们提供了一种全新的视角，让人们在日常生活中找到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OgQFMaS_rKYiy9OrEGstuKPeF_Vd6yJFBX-xXkowXI0-ZsBVnc_p_9JqYMJxHn7w.jpg"&gt;&lt;/p&gt;&lt;p&gt;</w:t>
      </w:r>
      <w:r>
        <w:rPr>
          <w:sz w:val="32"/>
          <w:szCs w:val="32"/>
        </w:rPr>
        <w:t>作为一个年轻人创立的品牌，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始于对生活的一种不懈追求。它不是一个普通的产品或服务，而是一个态度，一种心情，一份热情。在这里，每个人都是主角，每一次选择都可能开启一段新的旅程。无论你是在寻找灵感，还是想要改变自己的状态，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都能成为你的良师益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加入到这场盛宴中？</w:t>
      </w:r>
      <w:r>
        <w:rPr>
          <w:sz w:val="32"/>
          <w:szCs w:val="32"/>
        </w:rPr>
        <w:t>&lt;/p&gt;&lt;p&gt;&lt;img src="/static-img/IXAozRKbtacIz7u5lhOZaaPeF_Vd6yJFBX-xXkowXI0-ZsBVnc_p_9JqYMJxHn7w.jpg"&gt;&lt;/p&gt;&lt;p&gt;</w:t>
      </w:r>
      <w:r>
        <w:rPr>
          <w:sz w:val="32"/>
          <w:szCs w:val="32"/>
        </w:rPr>
        <w:t>加入到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这场盛宴中并不复杂，只需要打开心扉，不断探索，不断尝试。这是一个没有界限、没有限制的地方，你可以根据自己的喜好来定制每一天。你可以参加活动，可以购买商品，也可以参与讨论，无论你做什么，都将会遇见更多像你一样追逐梦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有哪些形式？</w:t>
      </w:r>
      <w:r>
        <w:rPr>
          <w:sz w:val="32"/>
          <w:szCs w:val="32"/>
        </w:rPr>
        <w:t>&lt;/p&gt;&lt;p&gt;&lt;img src="/static-img/n5jJqZvkz5vIJZ7ayNjnN6PeF_Vd6yJFBX-xXkowXI0-ZsBVnc_p_9JqYMJxHn7w.jpg"&gt;&lt;/p&gt;&lt;p&gt;</w:t>
      </w:r>
      <w:r>
        <w:rPr>
          <w:sz w:val="32"/>
          <w:szCs w:val="32"/>
        </w:rPr>
        <w:t>从线上线下的互动活动，从文化艺术节目到户外运动，从知识分享大会到慈善公益，这里的活动多样而丰富。而且，每个活动都是围绕着“快乐”这一主题展开，以确保每位参与者都能体验到那份难忘的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持续保持这种状态？</w:t>
      </w:r>
      <w:r>
        <w:rPr>
          <w:sz w:val="32"/>
          <w:szCs w:val="32"/>
        </w:rPr>
        <w:t>&lt;/p&gt;&lt;p&gt;&lt;img src="/static-img/VVXVTRcXvJ2e5JtGQj_6PKPeF_Vd6yJFBX-xXkowXI0-ZsBVnc_p_9JqYMJxHn7w.jpg"&gt;&lt;/p&gt;&lt;p&gt;</w:t>
      </w:r>
      <w:r>
        <w:rPr>
          <w:sz w:val="32"/>
          <w:szCs w:val="32"/>
        </w:rPr>
        <w:t>要维持这种状态，我们需要不断地学习和进步。无论是提升自己的技能，还是拓宽社交圈子，都是一次宝贵的人生投资。在这样的环境下，你会发现自己变得更加自信，更能够应对各种挑战。这正是我们所追求的一个重要目标——让每个人都能够活得更真实，更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与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一起旅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那些经历过的人生时，或许会发现，没有那么多显眼的大事，但却有太多微小而珍贵的情感。那时候，我们才真正明白了什麼叫做“精彩”。所以，如果你还在犹豫是否要加入这趟旅程，我建议你现在就行动起来，因为生命总有一些不可预知的情况发生，而只有勇敢去面对它们，你才能真正地享受其中带来的欢笑与泪水。</w:t>
      </w:r>
      <w:r>
        <w:rPr>
          <w:sz w:val="32"/>
          <w:szCs w:val="32"/>
        </w:rPr>
        <w:t>&lt;/p&gt;&lt;p&gt;&lt;a href = "/doc/583727-77qqq</w:t>
      </w:r>
      <w:r>
        <w:rPr>
          <w:sz w:val="32"/>
          <w:szCs w:val="32"/>
        </w:rPr>
        <w:t>精彩生活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的快乐时光</w:t>
      </w:r>
      <w:r>
        <w:rPr>
          <w:sz w:val="32"/>
          <w:szCs w:val="32"/>
        </w:rPr>
        <w:t>.doc" rel="alternate" download="583727-77qqq</w:t>
      </w:r>
      <w:r>
        <w:rPr>
          <w:sz w:val="32"/>
          <w:szCs w:val="32"/>
        </w:rPr>
        <w:t>精彩生活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