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的秘密我在古代当后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古代当后妈</w:t>
      </w:r>
      <w:r>
        <w:rPr>
          <w:sz w:val="32"/>
          <w:szCs w:val="32"/>
        </w:rPr>
        <w:t>&lt;/p&gt;&lt;p&gt;&lt;img src="/static-img/Fzy6y18LMRRfShXEniDarYjLnndgQDY9H7NmM2HEWWlNf7E2n2inVPIyClBLik5A.jpg"&gt;&lt;/p&gt;&lt;p&gt;</w:t>
      </w:r>
      <w:r>
        <w:rPr>
          <w:sz w:val="32"/>
          <w:szCs w:val="32"/>
        </w:rPr>
        <w:t>一、偶遇时空的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翻书之中，我发现了一本奇异的古籍，它不仅记录了一个家族千年的兴衰，也包含了一段神秘而又诡异的故事。那是一部关于时间旅行和身份转换的小说，讲述了一个现代人误入古代，被迫成为皇帝后的故事。小说中的主人公，在经历无数波折之后，最终找到了回到自己的时代的方法，但就在他准备离开的时候，他意识到自己对那个时代的人们产生了深刻的情感。</w:t>
      </w:r>
      <w:r>
        <w:rPr>
          <w:sz w:val="32"/>
          <w:szCs w:val="32"/>
        </w:rPr>
        <w:t>&lt;/p&gt;&lt;p&gt;&lt;img src="/static-img/mtSLkRlsQseCjdLnExWXMIjLnndgQDY9H7NmM2HEWWlxq3_5WMtOKsGw6lAYJELuVchvS19OSk_sioZszDy8JluYKeYwWS6Ahr-ifMx2_WH6AWnzhgKG0uYpt-YMGQSIP4-y28xQxVOjT9Czz924Hc2O624EOBTQpN83osuIMMiryZoy9_Mm7lwUp6qJxzk8Ld1Q9rvuIKekIAggJa38ecgjBJMhWxDD6hxaB00BDAk.jpg"&gt;&lt;/p&gt;&lt;p&gt;</w:t>
      </w:r>
      <w:r>
        <w:rPr>
          <w:sz w:val="32"/>
          <w:szCs w:val="32"/>
        </w:rPr>
        <w:t>二、踏上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段故事深深吸引，决定亲自体验一下那样的生活。我闭上了眼睛，用尽全身力气地想象着自己变成那个小說裡的人物，那个名叫李明的人。在我的脑海中，一道光芒闪过，我感觉到身体的一种变化，眼前景色发生了巨大的改变。我睁开眼睛，只见自己身处于一座宏伟而古老的大宫殿中。</w:t>
      </w:r>
      <w:r>
        <w:rPr>
          <w:sz w:val="32"/>
          <w:szCs w:val="32"/>
        </w:rPr>
        <w:t>&lt;/p&gt;&lt;p&gt;&lt;img src="/static-img/YmcQn2W-CvBZh_odIL5eH4jLnndgQDY9H7NmM2HEWWlxq3_5WMtOKsGw6lAYJELuVchvS19OSk_sioZszDy8JluYKeYwWS6Ahr-ifMx2_WH6AWnzhgKG0uYpt-YMGQSIP4-y28xQxVOjT9Czz924Hc2O624EOBTQpN83osuIMMiryZoy9_Mm7lwUp6qJxzk8Ld1Q9rvuIKekIAggJa38ecgjBJMhWxDD6hxaB00BDAk.jpg"&gt;&lt;/p&gt;&lt;p&gt;</w:t>
      </w:r>
      <w:r>
        <w:rPr>
          <w:sz w:val="32"/>
          <w:szCs w:val="32"/>
        </w:rPr>
        <w:t>三、面临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一帆风顺的事业。李明作为后妈，不仅要面对嫂子的嫉妒，还要处理好与父亲之间微妙的情感关系。而且，她还必须学会如何在宫廷斗争中生存下来。这一切都让她陷入了极其棘手的情况。她必须用智慧和勇气来应对各种挑战，同时也学会如何保护那些依赖她的家人。</w:t>
      </w:r>
      <w:r>
        <w:rPr>
          <w:sz w:val="32"/>
          <w:szCs w:val="32"/>
        </w:rPr>
        <w:t>&lt;/p&gt;&lt;p&gt;&lt;img src="/static-img/4ihReKx-i9YRNnE2edvQO4jLnndgQDY9H7NmM2HEWWlxq3_5WMtOKsGw6lAYJELuVchvS19OSk_sioZszDy8JluYKeYwWS6Ahr-ifMx2_WH6AWnzhgKG0uYpt-YMGQSIP4-y28xQxVOjT9Czz924Hc2O624EOBTQpN83osuIMMiryZoy9_Mm7lwUp6qJxzk8Ld1Q9rvuIKekIAggJa38ecgjBJMhWxDD6hxaB00BDAk.jpg"&gt;&lt;/p&gt;&lt;p&gt;</w:t>
      </w:r>
      <w:r>
        <w:rPr>
          <w:sz w:val="32"/>
          <w:szCs w:val="32"/>
        </w:rPr>
        <w:t>四、揭开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适应了这个新环境，并开始探索这个世界背后的真相。我发现，这个世界并不像小说里那样简单，而是充满了复杂的人际关系和权谋纷争。在这个过程中，我不仅学到了许多历史知识，还学会了如何用心去理解和尊重不同的文化和习俗。</w:t>
      </w:r>
      <w:r>
        <w:rPr>
          <w:sz w:val="32"/>
          <w:szCs w:val="32"/>
        </w:rPr>
        <w:t>&lt;/p&gt;&lt;p&gt;&lt;img src="/static-img/WC5Ez1lBDIognZ0-DtmWf4jLnndgQDY9H7NmM2HEWWlxq3_5WMtOKsGw6lAYJELuVchvS19OSk_sioZszDy8JluYKeYwWS6Ahr-ifMx2_WH6AWnzhgKG0uYpt-YMGQSIP4-y28xQxVOjT9Czz924Hc2O624EOBTQpN83osuIMMiryZoy9_Mm7lwUp6qJxzk8Ld1Q9rvuIKekIAggJa38ecgjBJMhWxDD6hxaB00BDAk.jpg"&gt;&lt;/p&gt;&lt;p&gt;</w:t>
      </w:r>
      <w:r>
        <w:rPr>
          <w:sz w:val="32"/>
          <w:szCs w:val="32"/>
        </w:rPr>
        <w:t>五、寻回归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投入到了这个新的生活方式，但内心深处始终有一个声音在提醒我：这是不是真的吗？这不是梦，是什么呢？经过长久的心理斗争，我终于明白，如果想要回到自己的时代，就必须找到那个让我来的入口——那本奇异的小说。但是，当我再次翻阅它的时候，却发现它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不得不接受现实，告别这个曾经陌生的却又熟悉的地方。虽然我的身份是一个现代人的后妈，但我的记忆里却有着丰富多彩的地球文明，以及这里人们温暖友好的情谊。当我穿越回现代时，那些美好的回忆伴随着我，让我的心灵得到洗礼，为此度过的一切付出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：跨越时空的情感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女孩到古代皇帝家的“后妈”，再到现代人，这是我生命中的独特篇章。这整个过程，如同一首交响乐，每个部分都是情感交响曲中的不同旋律，无论是在过去还是现在，都有那么几分共鸣。在这段经历中，我学会了解更多关于人类情感的问题，也更加珍惜现在拥有的每一天。</w:t>
      </w:r>
      <w:r>
        <w:rPr>
          <w:sz w:val="32"/>
          <w:szCs w:val="32"/>
        </w:rPr>
        <w:t>&lt;/p&gt;&lt;p&gt;&lt;a href = "/doc/583620-</w:t>
      </w:r>
      <w:r>
        <w:rPr>
          <w:sz w:val="32"/>
          <w:szCs w:val="32"/>
        </w:rPr>
        <w:t>后宫的秘密我在古代当后妈的奇遇</w:t>
      </w:r>
      <w:r>
        <w:rPr>
          <w:sz w:val="32"/>
          <w:szCs w:val="32"/>
        </w:rPr>
        <w:t>.doc" rel="alternate" download="583620-</w:t>
      </w:r>
      <w:r>
        <w:rPr>
          <w:sz w:val="32"/>
          <w:szCs w:val="32"/>
        </w:rPr>
        <w:t>后宫的秘密我在古代当后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