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船上弄雨婷第</w:t>
      </w:r>
      <w:r>
        <w:rPr>
          <w:sz w:val="48"/>
          <w:szCs w:val="48"/>
        </w:rPr>
        <w:t>12</w:t>
      </w:r>
      <w:r>
        <w:rPr>
          <w:sz w:val="48"/>
          <w:szCs w:val="48"/>
        </w:rPr>
        <w:t>章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波涛中的记忆老人的故事与雨婷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涛中的记忆：老人的故事与雨婷的秘密</w:t>
      </w:r>
      <w:r>
        <w:rPr>
          <w:sz w:val="32"/>
          <w:szCs w:val="32"/>
        </w:rPr>
        <w:t>&lt;/p&gt;&lt;p&gt;&lt;img src="/static-img/Rhocdb-Kxjs23S6zCyB_SC81T_Q7ZsFb7CtC0ITsP1yX4c_cA5p7OkXbWwHhoIVR.png"&gt;&lt;/p&gt;&lt;p&gt;</w:t>
      </w:r>
      <w:r>
        <w:rPr>
          <w:sz w:val="32"/>
          <w:szCs w:val="32"/>
        </w:rPr>
        <w:t>在一个风和日丽的下午，一位年迈的船长坐在他那古旧但依然坚固的船上，手里紧握着一根绳子，眼神中透露出深深的思念。他的船名叫做“弄雨婷”，据说这个名字背后有着一个美丽而复杂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当年，这位船长年轻时曾经爱上了一个女孩，她叫雨婷。他们相爱得非常痴狂，但最终因为种种原因无法在一起。为了纪念这段不朽的情感，他给自己的船命名为“弄雨婷”。岁月流转，这位老人已经白发苍苍，但每当他驾舟航行于大海之中，他的心总是会回到那个遥远又梦幻的地方，那个属于他和雨婷共同度过的一段美好时光。</w:t>
      </w:r>
      <w:r>
        <w:rPr>
          <w:sz w:val="32"/>
          <w:szCs w:val="32"/>
        </w:rPr>
        <w:t>&lt;/p&gt;&lt;p&gt;&lt;img src="/static-img/dBKc0sKTgbJh2xpQLV5Ioi81T_Q7ZsFb7CtC0ITsP1ykbTSjcDto_S-fd_lCxI4paaCUc-6Eo1shAg49XvlI581G8sbuTUMDoqEh882FsrVFaOrLXFR7uglLW63gRjz220BvxWqMKwZY2KqQNFqSWtepig4QdXjZu3_cYKRa5DNc_lUaXHZyO70-7AaM6JQ1WzYweWhNiE9cETt7EAKWLK3aXHONOASvtiZoqR8U2wk.png"&gt;&lt;/p&gt;&lt;p&gt;</w:t>
      </w:r>
      <w:r>
        <w:rPr>
          <w:sz w:val="32"/>
          <w:szCs w:val="32"/>
        </w:rPr>
        <w:t>就在昨天，一群好奇心旺盛的小朋友发现了老人的小屋，他们好奇地询问关于“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”的内容。那是一个关于老人回忆往昔时光、寻找失落爱情足迹的小短片。但是，当他们提到这个话题的时候，老人脸上的笑容瞬间消失，只留下了一丝哀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许多真实案例所展示的一样，有些事情虽然看似简单，却蕴含着无尽的人生哲理。比如，在上海的一个居民区里，有一位退休教师，每天都会带着孩子们去附近的大海边玩耍。在一次偶然的情景下，他遇到了一个喜欢摄影的小男孩，而这个男孩正是在网络上搜索“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”这一关键词来了解更多信息。这次巧遇成为了两代人的友谊开始，也让那个小男孩对生活充满了新的期待和探索。</w:t>
      </w:r>
      <w:r>
        <w:rPr>
          <w:sz w:val="32"/>
          <w:szCs w:val="32"/>
        </w:rPr>
        <w:t>&lt;/p&gt;&lt;p&gt;&lt;img src="/static-img/w-S_0yWH721BKVr4yXv2MS81T_Q7ZsFb7CtC0ITsP1ykbTSjcDto_S-fd_lCxI4paaCUc-6Eo1shAg49XvlI581G8sbuTUMDoqEh882FsrVFaOrLXFR7uglLW63gRjz220BvxWqMKwZY2KqQNFqSWtepig4QdXjZu3_cYKRa5DNc_lUaXHZyO70-7AaM6JQ1WzYweWhNiE9cETt7EAKWLK3aXHONOASvtiZoqR8U2wk.png"&gt;&lt;/p&gt;&lt;p&gt;</w:t>
      </w:r>
      <w:r>
        <w:rPr>
          <w:sz w:val="32"/>
          <w:szCs w:val="32"/>
        </w:rPr>
        <w:t>就像那位上海居民区里的退休教师一样，很多时候我们只需要关注周围的事物，就能发现隐藏在表面之下的精彩世界。而对于那些被遗忘或未被发现的事情，如同“弄</w:t>
      </w:r>
      <w:r>
        <w:rPr>
          <w:sz w:val="32"/>
          <w:szCs w:val="32"/>
        </w:rPr>
        <w:t>rain</w:t>
      </w:r>
      <w:r>
        <w:rPr>
          <w:sz w:val="32"/>
          <w:szCs w:val="32"/>
        </w:rPr>
        <w:t>蒂</w:t>
      </w:r>
      <w:r>
        <w:rPr>
          <w:sz w:val="32"/>
          <w:szCs w:val="32"/>
        </w:rPr>
        <w:t>ng”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那样，它们也许能够唤醒我们的记忆，让我们重新审视自己的人生旅程。</w:t>
      </w:r>
      <w:r>
        <w:rPr>
          <w:sz w:val="32"/>
          <w:szCs w:val="32"/>
        </w:rPr>
        <w:t>&lt;/p&gt;&lt;p&gt;&lt;a href = "/doc/583359-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波涛中的记忆老人的故事与雨婷的秘密</w:t>
      </w:r>
      <w:r>
        <w:rPr>
          <w:sz w:val="32"/>
          <w:szCs w:val="32"/>
        </w:rPr>
        <w:t>.doc" rel="alternate" download="583359-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波涛中的记忆老人的故事与雨婷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