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旅途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游天下同行网：探索无限旅途的伙伴</w:t>
      </w:r>
      <w:r>
        <w:rPr>
          <w:sz w:val="32"/>
          <w:szCs w:val="32"/>
        </w:rPr>
        <w:t>&lt;/p&gt;&lt;p&gt;&lt;img src="/static-img/xYdeE0i6vqVNqhBluBjbaptr8_1Rgd6JjUT6WeeXxf-1pO3elu3sewij-Pnfx6mC.jpg"&gt;&lt;/p&gt;&lt;p&gt;</w:t>
      </w:r>
      <w:r>
        <w:rPr>
          <w:sz w:val="32"/>
          <w:szCs w:val="32"/>
        </w:rPr>
        <w:t>在这个数字化时代，网络平台不仅仅是信息传递的工具，它们也成为了连接人们、构建社区、分享经验和共同探索世界的桥梁。畅游天下同行网就是这样一个网络空间，它以“同行”为核心理念，旨在打破地域和文化的隔阂，让来自不同背景的人们能够相互支持、交流思想，共同享受旅行和生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同行之旅：共创美好回忆</w:t>
      </w:r>
      <w:r>
        <w:rPr>
          <w:sz w:val="32"/>
          <w:szCs w:val="32"/>
        </w:rPr>
        <w:t>&lt;/p&gt;&lt;p&gt;&lt;img src="/static-img/5xvt6pJc9KYTF7UZJCNwlptr8_1Rgd6JjUT6WeeXxf-Q_Rn-8I8rgOMiF8PbmkIBYM1dSMLd2dOuKsbe3xQfL8rgY3TSj2wfyKx1Pj0Pzt6Lb4h_qDEuXjfGGDFRUScFlFVQ4-l5iMrRFcfUKTHwLIWteSHni9tsR1LgkQID4DB7Bqc76XvvLeYP9kgUb6unOk9eIw59gpRyWnmkEJe1L5eT7uGgmIOWjXdmoa1reU4.jpg"&gt;&lt;/p&gt;&lt;p&gt;</w:t>
      </w:r>
      <w:r>
        <w:rPr>
          <w:sz w:val="32"/>
          <w:szCs w:val="32"/>
        </w:rPr>
        <w:t>畅游天下同行网是一个专注于旅行与生活方式分享的社区。这里，不仅有丰富多彩的地球各地旅游攻略，还有成员之间真实又贴近生活的小确幸故事。用户可以发布自己的旅行日记，或是关于如何更好地享受生活的小技巧，无论是寻找最佳吃喝玩乐地点，还是了解如何在城市中找到宁静之所，都能在这里找到答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络互助：解锁新世界</w:t>
      </w:r>
      <w:r>
        <w:rPr>
          <w:sz w:val="32"/>
          <w:szCs w:val="32"/>
        </w:rPr>
        <w:t>&lt;/p&gt;&lt;p&gt;&lt;img src="/static-img/kAIWpVAwGK8zQn-IO-7LZptr8_1Rgd6JjUT6WeeXxf-Q_Rn-8I8rgOMiF8PbmkIBYM1dSMLd2dOuKsbe3xQfL8rgY3TSj2wfyKx1Pj0Pzt6Lb4h_qDEuXjfGGDFRUScFlFVQ4-l5iMrRFcfUKTHwLIWteSHni9tsR1LgkQID4DB7Bqc76XvvLeYP9kgUb6unOk9eIw59gpRyWnmkEJe1L5eT7uGgmIOWjXdmoa1reU4.jpg"&gt;&lt;/p&gt;&lt;p&gt;</w:t>
      </w:r>
      <w:r>
        <w:rPr>
          <w:sz w:val="32"/>
          <w:szCs w:val="32"/>
        </w:rPr>
        <w:t>通过畅游天下同行网，我们不再孤单一人面对未知。而是，每一步都有人帮忙指路。无论是在异国他乡遇到困难，还是想要更深入地了解某个地方的文化，这里总有一群热心志愿者或许能提供帮助。这不仅是一种互助，更是一种精神上的支持，让每一次旅行都充满了温暖和期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交流：跨越边界的情感联系</w:t>
      </w:r>
      <w:r>
        <w:rPr>
          <w:sz w:val="32"/>
          <w:szCs w:val="32"/>
        </w:rPr>
        <w:t>&lt;/p&gt;&lt;p&gt;&lt;img src="/static-img/4ABwYr-dOq_IlbeMhdFwVZtr8_1Rgd6JjUT6WeeXxf-Q_Rn-8I8rgOMiF8PbmkIBYM1dSMLd2dOuKsbe3xQfL8rgY3TSj2wfyKx1Pj0Pzt6Lb4h_qDEuXjfGGDFRUScFlFVQ4-l5iMrRFcfUKTHwLIWteSHni9tsR1LgkQID4DB7Bqc76XvvLeYP9kgUb6unOk9eIw59gpRyWnmkEJe1L5eT7uGgmIOWjXdmoa1reU4.jpg"&gt;&lt;/p&gt;&lt;p&gt;</w:t>
      </w:r>
      <w:r>
        <w:rPr>
          <w:sz w:val="32"/>
          <w:szCs w:val="32"/>
        </w:rPr>
        <w:t>当我们说起“畅游”，往往想到的是自由自在地穿梭于不同的城市间。但“同行”则意味着更多的是一种情感上的连结。在这个平台上，我们不只是分享我们的经历，也是在交流彼此的心灵。在这里，你可以发现自己喜欢的一切，从而更加深入地理解不同的文化，而这正是人与人之间最宝贵的情感联系所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意启迪：点亮想象力的火花</w:t>
      </w:r>
      <w:r>
        <w:rPr>
          <w:sz w:val="32"/>
          <w:szCs w:val="32"/>
        </w:rPr>
        <w:t>&lt;/p&gt;&lt;p&gt;&lt;img src="/static-img/L4FEXe2MUqRM-YHtNXp-3Ztr8_1Rgd6JjUT6WeeXxf-Q_Rn-8I8rgOMiF8PbmkIBYM1dSMLd2dOuKsbe3xQfL8rgY3TSj2wfyKx1Pj0Pzt6Lb4h_qDEuXjfGGDFRUScFlFVQ4-l5iMrRFcfUKTHwLIWteSHni9tsR1LgkQID4DB7Bqc76XvvLeYP9kgUb6unOk9eIw59gpRyWnmkEJe1L5eT7uGgmIOWjXdmoa1reU4.jpg"&gt;&lt;/p&gt;&lt;p&gt;</w:t>
      </w:r>
      <w:r>
        <w:rPr>
          <w:sz w:val="32"/>
          <w:szCs w:val="32"/>
        </w:rPr>
        <w:t>随着技术的发展，网络空间也逐渐变得更加丰富多彩。畅游天下同行网也不例外，它提供了一系列创意活动，如线上摄影比赛、虚拟旅游展览等，这些都是为了激发大家对于美好事物的向往，同时也鼓励大家用独特视角去看待周围的事物，为我们的生命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畅游天下同行网”并不是一个简单意义上的社交媒体或信息平台，而是一个汇聚了无数个人的故事、梦想和希望的地方。在这里，每个人都是旅途中的伙伴，无论你身处何方，都会找到属于你的那份温暖与光芒。如果你还没有加入，那么现在就让我们一起踏上这段奇妙而又充满可能性的旅程吧！</w:t>
      </w:r>
      <w:r>
        <w:rPr>
          <w:sz w:val="32"/>
          <w:szCs w:val="32"/>
        </w:rPr>
        <w:t>&lt;/p&gt;&lt;p&gt;&lt;a href = "/doc/582848-</w:t>
      </w:r>
      <w:r>
        <w:rPr>
          <w:sz w:val="32"/>
          <w:szCs w:val="32"/>
        </w:rPr>
        <w:t>畅游天下同行网探索无限旅途的伙伴</w:t>
      </w:r>
      <w:r>
        <w:rPr>
          <w:sz w:val="32"/>
          <w:szCs w:val="32"/>
        </w:rPr>
        <w:t>.doc" rel="alternate" download="582848-</w:t>
      </w:r>
      <w:r>
        <w:rPr>
          <w:sz w:val="32"/>
          <w:szCs w:val="32"/>
        </w:rPr>
        <w:t>畅游天下同行网探索无限旅途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