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困惑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京泽和许随的关系在《告白》中展现了一个复杂而又深刻的情感纠葛。他们之间的相互理解、误解和最终的选择，构成了一个关于爱情和成长的小说。</w:t>
      </w:r>
      <w:r>
        <w:rPr>
          <w:sz w:val="32"/>
          <w:szCs w:val="32"/>
        </w:rPr>
        <w:t>&lt;/p&gt;&lt;p&gt;&lt;img src="/static-img/YM9LlShwHqQpxApUm3v7AzGNIIBW_1mshEuP3XIWjuK2Bw6WnXoGuc3mUJsAJpVh.jpg"&gt;&lt;/p&gt;&lt;p&gt;</w:t>
      </w:r>
      <w:r>
        <w:rPr>
          <w:sz w:val="32"/>
          <w:szCs w:val="32"/>
        </w:rPr>
        <w:t>情感初遇：两颗孤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里，他们各自独立生活，但命运让他们相遇。在这个过程中，他们开始了解彼此，发现共同点，同时也揭示出彼此内心深处未曾表达过的情感。</w:t>
      </w:r>
      <w:r>
        <w:rPr>
          <w:sz w:val="32"/>
          <w:szCs w:val="32"/>
        </w:rPr>
        <w:t>&lt;/p&gt;&lt;p&gt;&lt;img src="/static-img/fcsvAKDjAUQtmJ_SODowcDGNIIBW_1mshEuP3XIWjuLBIMS49Bf_ddzcQSHEpOuJkHLELiEjzuJwW8uQ2dWZO1EyOx0mK3aQYIwb-_pppiUgqt3CmjDf1r0CBuUmMupRzahJDFWPZLvSfk6ez-tPLw.jpg"&gt;&lt;/p&gt;&lt;p&gt;</w:t>
      </w:r>
      <w:r>
        <w:rPr>
          <w:sz w:val="32"/>
          <w:szCs w:val="32"/>
        </w:rPr>
        <w:t>心灵深处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对许随有着一种特殊的情愫，他试图通过言语来表达自己的感情，却总是无法如愿以偿。这种不被理解但仍然坚持下去的情感，是他们关系中的关键元素之一。</w:t>
      </w:r>
      <w:r>
        <w:rPr>
          <w:sz w:val="32"/>
          <w:szCs w:val="32"/>
        </w:rPr>
        <w:t>&lt;/p&gt;&lt;p&gt;&lt;img src="/static-img/m7Aao42dAQ9pSypdkQkEqTGNIIBW_1mshEuP3XIWjuLBIMS49Bf_ddzcQSHEpOuJkHLELiEjzuJwW8uQ2dWZO1EyOx0mK3aQYIwb-_pppiUgqt3CmjDf1r0CBuUmMupRzahJDFWPZLvSfk6ez-tPLw.jpg"&gt;&lt;/p&gt;&lt;p&gt;</w:t>
      </w:r>
      <w:r>
        <w:rPr>
          <w:sz w:val="32"/>
          <w:szCs w:val="32"/>
        </w:rPr>
        <w:t>理智与冲动：爱情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陷入恋情时，理智与冲动之间进行了一场激烈的较量。周京泽为了保护自己，而采取了保持距离的手段，这种行为反映出了他内心对于真诚感情的一种恐惧和不安。</w:t>
      </w:r>
      <w:r>
        <w:rPr>
          <w:sz w:val="32"/>
          <w:szCs w:val="32"/>
        </w:rPr>
        <w:t>&lt;/p&gt;&lt;p&gt;&lt;img src="/static-img/2BNEScRAAXb6Aph2Tz_iIDGNIIBW_1mshEuP3XIWjuLBIMS49Bf_ddzcQSHEpOuJkHLELiEjzuJwW8uQ2dWZO1EyOx0mK3aQYIwb-_pppiUgqt3CmjDf1r0CBuUmMupRzahJDFWPZLvSfk6ez-tPLw.jpg"&gt;&lt;/p&gt;&lt;p&gt;</w:t>
      </w:r>
      <w:r>
        <w:rPr>
          <w:sz w:val="32"/>
          <w:szCs w:val="32"/>
        </w:rPr>
        <w:t>信任与背叛：破碎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任被打破后，两人都经历了巨大的痛苦。这一阶段，他们不得不面对自己所做出的选择，并且尝试从这段经历中学习成长。</w:t>
      </w:r>
      <w:r>
        <w:rPr>
          <w:sz w:val="32"/>
          <w:szCs w:val="32"/>
        </w:rPr>
        <w:t>&lt;/p&gt;&lt;p&gt;&lt;img src="/static-img/bDASyU3TNeZAFkfTe0566zGNIIBW_1mshEuP3XIWjuLBIMS49Bf_ddzcQSHEpOuJkHLELiEjzuJwW8uQ2dWZO1EyOx0mK3aQYIwb-_pppiUgqt3CmjDf1r0CBuUmMupRzahJDFWPZLvSfk6ez-tPLw.jpg"&gt;&lt;/p&gt;&lt;p&gt;</w:t>
      </w:r>
      <w:r>
        <w:rPr>
          <w:sz w:val="32"/>
          <w:szCs w:val="32"/>
        </w:rPr>
        <w:t>解脱与释放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挣扎后，两人都找到了属于自己的道路。这份解脱并非是一蹴而就，而是需要时间去体会到生命中真正重要的事物，以及如何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看待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那些难忘瞬间，如同一本宝贵的人生教科书，它们让我们明白，不管未来怎样，我们都应该勇敢地前行，因为只有这样，我们才能真正找到属于我们的幸福之路。</w:t>
      </w:r>
      <w:r>
        <w:rPr>
          <w:sz w:val="32"/>
          <w:szCs w:val="32"/>
        </w:rPr>
        <w:t>&lt;/p&gt;&lt;p&gt;&lt;a href = "/doc/582455-</w:t>
      </w:r>
      <w:r>
        <w:rPr>
          <w:sz w:val="32"/>
          <w:szCs w:val="32"/>
        </w:rPr>
        <w:t>告白中的爱与困惑周京泽与许随的故事总结</w:t>
      </w:r>
      <w:r>
        <w:rPr>
          <w:sz w:val="32"/>
          <w:szCs w:val="32"/>
        </w:rPr>
        <w:t>.doc" rel="alternate" download="582455-</w:t>
      </w:r>
      <w:r>
        <w:rPr>
          <w:sz w:val="32"/>
          <w:szCs w:val="32"/>
        </w:rPr>
        <w:t>告白中的爱与困惑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