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埋在体内恶意地顶了顶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挑战揭开身体深处的逆反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挑战：揭开身体深处的逆反力量</w:t>
      </w:r>
      <w:r>
        <w:rPr>
          <w:sz w:val="32"/>
          <w:szCs w:val="32"/>
        </w:rPr>
        <w:t>&lt;/p&gt;&lt;p&gt;&lt;img src="/static-img/NMJKKutH8xbV0qr5_2hcv4hrfQgWszoAZzBpXUU25jqmPXoC6vvT5lgFXwcZv2la.jpeg"&gt;&lt;/p&gt;&lt;p&gt;</w:t>
      </w:r>
      <w:r>
        <w:rPr>
          <w:sz w:val="32"/>
          <w:szCs w:val="32"/>
        </w:rPr>
        <w:t>在我们的生活中，常常会遇到一些事情，看似平静无波，但实际上却蕴含着复杂的情感和冲突。今天，我们要探讨的是一种特殊的心理现象——埋在体内恶意地顶了顶。在这个过程中，我们将通过真实案例来揭示这种行为背后的原因，以及它如何影响个人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“埋在体内恶意地顶了顶”这个概念。这是一种潜意识中的抵抗行为，当一个人感到被他人压迫、限制或者是遭受不公正待遇时，他们可能会选择性的忽略或否认这些负面信息，以此作为对抗外界压力的方式。这种行为通常是无意识的，它可以表现为对话语的回避、情绪管理上的逃避或甚至是在日常生活中的小动作。</w:t>
      </w:r>
      <w:r>
        <w:rPr>
          <w:sz w:val="32"/>
          <w:szCs w:val="32"/>
        </w:rPr>
        <w:t>&lt;/p&gt;&lt;p&gt;&lt;img src="/static-img/mnHt8cZv-iSqGIEy-KgI4I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例如，有一个叫做李明的人，他从小就因为家庭环境而感到自己被忽视和不被爱。他长大后，在工作场合总是非常努力想要得到领导和同事的认可。但当有人试图表扬他的时候，他总是以一种自我贬低的话语来回应，比如说：“这不是什么大不了的事情。”这样的反应看似只是谦虚，但实际上却是一种保护机制，防止他接受到过多赞赏，从而减少自己受到伤害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一个名叫王丽的小女孩，她经常因为家里的经济状况而感到焦虑。她发现父母为了给她弟弟买新鞋，而不得不省下自己的零花钱。尽管她知道这是他们为了照顾全家的决定，但是每次看到哥哥高兴地穿上了新鞋的时候，她都会感觉很难过并且委屈。当她的父母询问为什么她最近一直闷闷不乐时，她没有直接回答，而是转移了话题，这也是“埋在体内恶意地顶了顶”的一種表现。</w:t>
      </w:r>
      <w:r>
        <w:rPr>
          <w:sz w:val="32"/>
          <w:szCs w:val="32"/>
        </w:rPr>
        <w:t>&lt;/p&gt;&lt;p&gt;&lt;img src="/static-img/lJWOdACJWBjr_JgEgo28CYhrfQgWszoAZzBpXUU25jon22XrNuz2nGHh9lz0EGmD_zu6jN0iPrRA7vUSeAhTVI4bBtOUYKAgQc1Hppjc-IAnzEtViP-mc1XRbnGbNUIiWwG49XVdxJqRBA0KlG08dQ.jpeg"&gt;&lt;/p&gt;&lt;p&gt;</w:t>
      </w:r>
      <w:r>
        <w:rPr>
          <w:sz w:val="32"/>
          <w:szCs w:val="32"/>
        </w:rPr>
        <w:t>那么，这种现象背后有哪些原因呢？主要包括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机制：当人们感受到威胁或者是不舒服的时候，他们会自动构建起一种防御性心态，以此来保护自己的情感和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控制感：当个人无法控制某些情况时，他们可能会用这种方式来重新掌控局面，即使是在微观层面的调整也能让他们觉得有一丝主导权。</w:t>
      </w:r>
      <w:r>
        <w:rPr>
          <w:sz w:val="32"/>
          <w:szCs w:val="32"/>
        </w:rPr>
        <w:t>&lt;/p&gt;&lt;p&gt;&lt;img src="/static-img/rhcCakX1SWiP1bTZuzb0vYhrfQgWszoAZzBpXUU25jon22XrNuz2nGHh9lz0EGmD_zu6jN0iPrRA7vUSeAhTVI4bBtOUYKAgQc1Hppjc-IAnzEtViP-mc1XRbnGbNUIiWwG49XVdxJqRBA0KlG08dQ.jpeg"&gt;&lt;/p&gt;&lt;p&gt;</w:t>
      </w:r>
      <w:r>
        <w:rPr>
          <w:sz w:val="32"/>
          <w:szCs w:val="32"/>
        </w:rPr>
        <w:t>身份认同：对于那些寻求特定身份标签的人来说，如强者、优雅者等，不愿意接受新的信息可能是因为它与他们已经建立起来的地位相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改变：人们往往畏惧变化，因为变化意味着未知，进而带来了不安，因此通过拒绝新的信息可以暂时阻止这种改变发生。</w:t>
      </w:r>
      <w:r>
        <w:rPr>
          <w:sz w:val="32"/>
          <w:szCs w:val="32"/>
        </w:rPr>
        <w:t>&lt;/p&gt;&lt;p&gt;&lt;img src="/static-img/OxmcOJXVNRyoATNU0iH9AI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了解这一现象并不简单，因为它涉及到了人类复杂的情绪管理以及心理发展。如果你发现自己或周围的人经常使用这样的策略，那么这可能是一个需要关注的问题。建议寻求专业的心理咨询帮助，了解并处理潜藏的心理冲突，以便更好地适应社会，并实现个人的成长与发展。</w:t>
      </w:r>
      <w:r>
        <w:rPr>
          <w:sz w:val="32"/>
          <w:szCs w:val="32"/>
        </w:rPr>
        <w:t>&lt;/p&gt;&lt;p&gt;&lt;a href = "/doc/582351-</w:t>
      </w:r>
      <w:r>
        <w:rPr>
          <w:sz w:val="32"/>
          <w:szCs w:val="32"/>
        </w:rPr>
        <w:t>埋在体内恶意地顶了顶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挑战揭开身体深处的逆反力量</w:t>
      </w:r>
      <w:r>
        <w:rPr>
          <w:sz w:val="32"/>
          <w:szCs w:val="32"/>
        </w:rPr>
        <w:t>.doc" rel="alternate" download="582351-</w:t>
      </w:r>
      <w:r>
        <w:rPr>
          <w:sz w:val="32"/>
          <w:szCs w:val="32"/>
        </w:rPr>
        <w:t>埋在体内恶意地顶了顶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挑战揭开身体深处的逆反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