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探索自然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后营露营第二季无增减？</w:t>
      </w:r>
      <w:r>
        <w:rPr>
          <w:sz w:val="32"/>
          <w:szCs w:val="32"/>
        </w:rPr>
        <w:t>&lt;/p&gt;&lt;p&gt;&lt;img src="/static-img/1F9if1jNIktEChrS_FovhiIO_ZDvaL4S69DCrzk_mHkoOofIRX2h0hmpuFKZx9OO.jpg"&gt;&lt;/p&gt;&lt;p&gt;</w:t>
      </w:r>
      <w:r>
        <w:rPr>
          <w:sz w:val="32"/>
          <w:szCs w:val="32"/>
        </w:rPr>
        <w:t>在这个信息爆炸的时代，人们越来越渴望逃离繁忙的都市生活，回到大自然的怀抱寻找宁静与平衡。后营露营作为一款以露营体验为核心的游戏，在其第二季推出时引起了广泛关注。特别是“无增减”这一设计决策，让玩家们对其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二季是什么？</w:t>
      </w:r>
      <w:r>
        <w:rPr>
          <w:sz w:val="32"/>
          <w:szCs w:val="32"/>
        </w:rPr>
        <w:t>&lt;/p&gt;&lt;p&gt;&lt;img src="/static-img/CNueeVTy0l4xXv7Cdm2_-yIO_ZDvaL4S69DCrzk_mHkKty8NqWQ5Zg65TOvKFGUs54p0jg349UAFSAIVfaJ0MXs4M9svXtmqi0Scb3H88v8SL3bdgqOG2nyoo4ZjCnZj_ZeaAhu9egZ5WXhod0XzNm_f1YGGGolXacMHtBg9Nc_2q-00nJ38nE7iHQraclgb4AzroRmnt-uWK1gwLlrnpA.png"&gt;&lt;/p&gt;&lt;p&gt;</w:t>
      </w:r>
      <w:r>
        <w:rPr>
          <w:sz w:val="32"/>
          <w:szCs w:val="32"/>
        </w:rPr>
        <w:t xml:space="preserve">后营露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是一款结合了探险、生存和管理元素的游戏。玩家可以在一个虚拟的大自然环境中建造自己的帐篷，进行钓鱼、采集资源、制作工具和建筑物等活动。此外，还有多种动物可以驯养，比如羊、猪甚至是马。在这个过程中，玩家的任务不仅仅是生存，更是一场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无增减”有什么意义？</w:t>
      </w:r>
      <w:r>
        <w:rPr>
          <w:sz w:val="32"/>
          <w:szCs w:val="32"/>
        </w:rPr>
        <w:t>&lt;/p&gt;&lt;p&gt;&lt;img src="/static-img/6c5EurvftREeJlJCKGbg7CIO_ZDvaL4S69DCrzk_mHkKty8NqWQ5Zg65TOvKFGUs54p0jg349UAFSAIVfaJ0MXs4M9svXtmqi0Scb3H88v8SL3bdgqOG2nyoo4ZjCnZj_ZeaAhu9egZ5WXhod0XzNm_f1YGGGolXacMHtBg9Nc_2q-00nJ38nE7iHQraclgb4AzroRmnt-uWK1gwLlrnpA.png"&gt;&lt;/p&gt;&lt;p&gt;</w:t>
      </w:r>
      <w:r>
        <w:rPr>
          <w:sz w:val="32"/>
          <w:szCs w:val="32"/>
        </w:rPr>
        <w:t>很多人可能会好奇为什么开发者会决定没有增加新内容，而只是维护现有的世界。这背后的原因其实很简单：开发团队希望确保每一次进入游戏都能带给玩家新的发现和乐趣，而不是因为不断更新而感到疲惫或失去兴趣。他们认为，不断增加新内容反而可能削弱游戏本身的质量，使得一些原本精心打磨过的小细节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游戏活力？</w:t>
      </w:r>
      <w:r>
        <w:rPr>
          <w:sz w:val="32"/>
          <w:szCs w:val="32"/>
        </w:rPr>
        <w:t>&lt;/p&gt;&lt;p&gt;&lt;img src="/static-img/9LhTPDk94_yAalADbF8zsSIO_ZDvaL4S69DCrzk_mHkKty8NqWQ5Zg65TOvKFGUs54p0jg349UAFSAIVfaJ0MXs4M9svXtmqi0Scb3H88v8SL3bdgqOG2nyoo4ZjCnZj_ZeaAhu9egZ5WXhod0XzNm_f1YGGGolXacMHtBg9Nc_2q-00nJ38nE7iHQraclgb4AzroRmnt-uWK1gwLlrnpA.jpg"&gt;&lt;/p&gt;&lt;p&gt;</w:t>
      </w:r>
      <w:r>
        <w:rPr>
          <w:sz w:val="32"/>
          <w:szCs w:val="32"/>
        </w:rPr>
        <w:t xml:space="preserve">尽管没有新增加大量内容，但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开发团队仍然致力于改进现有的功能，并通过社区参与来收集反馈。这意味着每个小改动都是基于实际需求来的，而且这些改变通常比大型更新更加稳定且可靠。此外，由于没有大量变化，每次登陆都会让人感觉像是回到了老朋友那里见面一样熟悉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应对这种变化？</w:t>
      </w:r>
      <w:r>
        <w:rPr>
          <w:sz w:val="32"/>
          <w:szCs w:val="32"/>
        </w:rPr>
        <w:t>&lt;/p&gt;&lt;p&gt;&lt;img src="/static-img/gsx9y0fLHBTO-UUWssw0JSIO_ZDvaL4S69DCrzk_mHkKty8NqWQ5Zg65TOvKFGUs54p0jg349UAFSAIVfaJ0MXs4M9svXtmqi0Scb3H88v8SL3bdgqOG2nyoo4ZjCnZj_ZeaAhu9egZ5WXhod0XzNm_f1YGGGolXacMHtBg9Nc_2q-00nJ38nE7iHQraclgb4AzroRmnt-uWK1gwLlrnpA.png"&gt;&lt;/p&gt;&lt;p&gt;</w:t>
      </w:r>
      <w:r>
        <w:rPr>
          <w:sz w:val="32"/>
          <w:szCs w:val="32"/>
        </w:rPr>
        <w:t xml:space="preserve">对于那些期待新内容或特性的大量粉丝来说，这样的决定可能会引起一定程度上的失望。但对于那些已经沉浸在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世界中的玩家来说，这是一个非常好的机会去探索更多未曾注意到的角落，从而找到更深层次的情感满足。而且，因为不会因为频繁更新导致故事线断裂或者重要角色消失，所以整个世界也就显得更加完整和连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并没有明确宣布将会加入哪些具体新功能，但从过去几年来看，一旦确定要添加新的内容，那么它们往往都是经过深思熟虑之后才推出的。这表明，无论未来如何发展，都有一股强大的力量在驱使着这款游戏向前迈进——那就是它坚定的追求高质量体验的一贯理念。</w:t>
      </w:r>
      <w:r>
        <w:rPr>
          <w:sz w:val="32"/>
          <w:szCs w:val="32"/>
        </w:rPr>
        <w:t>&lt;/p&gt;&lt;p&gt;&lt;a href = "/doc/581937-</w:t>
      </w:r>
      <w:r>
        <w:rPr>
          <w:sz w:val="32"/>
          <w:szCs w:val="32"/>
        </w:rPr>
        <w:t>后营露营第二季无增减探索自然的宁静之旅</w:t>
      </w:r>
      <w:r>
        <w:rPr>
          <w:sz w:val="32"/>
          <w:szCs w:val="32"/>
        </w:rPr>
        <w:t>.doc" rel="alternate" download="581937-</w:t>
      </w:r>
      <w:r>
        <w:rPr>
          <w:sz w:val="32"/>
          <w:szCs w:val="32"/>
        </w:rPr>
        <w:t>后营露营第二季无增减探索自然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