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网络流行文化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中国的互联网文化如此具有吸引力？</w:t>
      </w:r>
      <w:r>
        <w:rPr>
          <w:sz w:val="32"/>
          <w:szCs w:val="32"/>
        </w:rPr>
        <w:t>&lt;/p&gt;&lt;p&gt;&lt;img src="/static-img/AdWwiYB0q905eTvQ6hVRh0tjXrEamVOSbWpjTd4iqZM9vwETaL1fe7OnrGNaYyZv.jpg"&gt;&lt;/p&gt;&lt;p&gt;</w:t>
      </w:r>
      <w:r>
        <w:rPr>
          <w:sz w:val="32"/>
          <w:szCs w:val="32"/>
        </w:rPr>
        <w:t>在当今这个信息爆炸的时代，互联网成为了人们获取信息、交流思想和表达个性的重要平台。中国作为世界上人口最多的国家，其互联网用户群体规模之大，数据量之巨，对全球乃至世界各地的人们产生了深远影响。其中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一概念就成为了中国网络流行文化中的一朵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涵义？</w:t>
      </w:r>
      <w:r>
        <w:rPr>
          <w:sz w:val="32"/>
          <w:szCs w:val="32"/>
        </w:rPr>
        <w:t xml:space="preserve">&lt;/p&gt;&lt;p&gt;&lt;img src="/static-img/cwCxbTNVd9Frt0aNlK6Kb0tjXrEamVOSbWpjTd4iqZOe3PwYpKwM7QyPHFvh8xUOa1vWc7bUxdXQS-I3VqUSLgSa8NsvpvxzxFQ_dyW3F2H5LFn2uCKI_PyEXQ_IROAI7kcRi4rAgLOjXK3X8YSyOtBx_WRU2TzOE1x9b7Et3H9nxYZqg7RI1j5A3CRBMrCf9DTkasOoaw1idi6gLeS-XbHr1LZAJkLfXoVBksaZNXg.jpg"&gt;&lt;/p&gt;&lt;p&gt;&amp;#34; SikixiX &amp;#34; </w:t>
      </w:r>
      <w:r>
        <w:rPr>
          <w:sz w:val="32"/>
          <w:szCs w:val="32"/>
        </w:rPr>
        <w:t>这一词汇并不是一个正式或常见术语，而是由一些年轻人创造的一个虚拟概念，用以形容一种生活态度，即不拘小节，不追求传统价值观，而是更加注重个性和自我表达。在这个过程中，它反映出了一代人的价值观转变，以及他们对传统社会规范挑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新的网络语言？</w:t>
      </w:r>
      <w:r>
        <w:rPr>
          <w:sz w:val="32"/>
          <w:szCs w:val="32"/>
        </w:rPr>
        <w:t>&lt;/p&gt;&lt;p&gt;&lt;img src="/static-img/xlY0tF0H4MGZzSbLcWscAktjXrEamVOSbWpjTd4iqZOe3PwYpKwM7QyPHFvh8xUOa1vWc7bUxdXQS-I3VqUSLgSa8NsvpvxzxFQ_dyW3F2H5LFn2uCKI_PyEXQ_IROAI7kcRi4rAgLOjXK3X8YSyOtBx_WRU2TzOE1x9b7Et3H9nxYZqg7RI1j5A3CRBMrCf9DTkasOoaw1idi6gLeS-XbHr1LZAJkLfXoVBksaZNXg.jpg"&gt;&lt;/p&gt;&lt;p&gt;</w:t>
      </w:r>
      <w:r>
        <w:rPr>
          <w:sz w:val="32"/>
          <w:szCs w:val="32"/>
        </w:rPr>
        <w:t>随着社交媒体平台如微博、抖音等迅速崛起，这些新兴的社交工具为年轻人提供了一个自由发挥、分享个人生活的小舞台。通过这些平台，各种新词汇、新用法不断涌现，并迅速被广泛传播。这也导致了一种语言生态环境的变化，其中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就是这样的产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改变我们的沟通方式？</w:t>
      </w:r>
      <w:r>
        <w:rPr>
          <w:sz w:val="32"/>
          <w:szCs w:val="32"/>
        </w:rPr>
        <w:t>&lt;/p&gt;&lt;p&gt;&lt;img src="/static-img/cJPUUDn8maZu9dDjLnl2gktjXrEamVOSbWpjTd4iqZOe3PwYpKwM7QyPHFvh8xUOa1vWc7bUxdXQS-I3VqUSLgSa8NsvpvxzxFQ_dyW3F2H5LFn2uCKI_PyEXQ_IROAI7kcRi4rAgLOjXK3X8YSyOtBx_WRU2TzOE1x9b7Et3H9nxYZqg7RI1j5A3CRBMrCf9DTkasOoaw1idi6gLeS-XbHr1LZAJkLfXoVBksaZNXg.jpg"&gt;&lt;/p&gt;&lt;p&gt;</w:t>
      </w:r>
      <w:r>
        <w:rPr>
          <w:sz w:val="32"/>
          <w:szCs w:val="32"/>
        </w:rPr>
        <w:t>在过去，当我们想与他人交流时，我们更多的是遵循固定的规则和模式。但现在，由于互联网上的互动频繁且无处不在，这种严格界限逐渐消失。人们开始更开放地交流，同时也更加注重情感表达，从而促进了沟通方式的革新。“</w:t>
      </w:r>
      <w:r>
        <w:rPr>
          <w:sz w:val="32"/>
          <w:szCs w:val="32"/>
        </w:rPr>
        <w:t>SikxiX”</w:t>
      </w:r>
      <w:r>
        <w:rPr>
          <w:sz w:val="32"/>
          <w:szCs w:val="32"/>
        </w:rPr>
        <w:t>正是在这样的背景下诞生的，它代表了一种新的沟通形式——即非正式但充满个性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有什么样的影响？</w:t>
      </w:r>
      <w:r>
        <w:rPr>
          <w:sz w:val="32"/>
          <w:szCs w:val="32"/>
        </w:rPr>
        <w:t>&lt;/p&gt;&lt;p&gt;&lt;img src="/static-img/hWVCZy4jxSHhhtpS17pOiUtjXrEamVOSbWpjTd4iqZOe3PwYpKwM7QyPHFvh8xUOa1vWc7bUxdXQS-I3VqUSLgSa8NsvpvxzxFQ_dyW3F2H5LFn2uCKI_PyEXQ_IROAI7kcRi4rAgLOjXK3X8YSyOtBx_WRU2TzOE1x9b7Et3H9nxYZqg7RI1j5A3CRBMrCf9DTkasOoaw1idi6gLeS-XbHr1LZAJkLfXoVBksaZNXg.jpg"&gt;&lt;/p&gt;&lt;p&gt;</w:t>
      </w:r>
      <w:r>
        <w:rPr>
          <w:sz w:val="32"/>
          <w:szCs w:val="32"/>
        </w:rPr>
        <w:t>随着数字技术日益发展，将来可能会有更多类似“</w:t>
      </w:r>
      <w:r>
        <w:rPr>
          <w:sz w:val="32"/>
          <w:szCs w:val="32"/>
        </w:rPr>
        <w:t>sikxiX”</w:t>
      </w:r>
      <w:r>
        <w:rPr>
          <w:sz w:val="32"/>
          <w:szCs w:val="32"/>
        </w:rPr>
        <w:t>的概念出现。这将进一步推动语言和沟通方式向更加灵活多变方向发展。而对于企业来说，这意味着需要调整其市场营销策略，以迎合这一不断变化的人口心理需求。此外，教育体系也需要考虑到这种变化，为学生提供适应未来社会所需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对我们来说又意味着什么？</w:t>
      </w:r>
      <w:r>
        <w:rPr>
          <w:sz w:val="32"/>
          <w:szCs w:val="32"/>
        </w:rPr>
        <w:t xml:space="preserve">&lt;/p&gt;&lt;p&gt;&amp;#34;China&amp;#39;s sikXiX&amp;#34; </w:t>
      </w:r>
      <w:r>
        <w:rPr>
          <w:sz w:val="32"/>
          <w:szCs w:val="32"/>
        </w:rPr>
        <w:t>是一种双刃剑。一方面，它带来了创新思维和开放心态，使得人们能够更加自由地表达自己；另一方面，也存在潜在风险，如言辞不当可能造成误解甚至伤害。如果能正确把握这一点，并将其融入到我们的日常生活中，那么这一定是一个积极向前的步伐。</w:t>
      </w:r>
      <w:r>
        <w:rPr>
          <w:sz w:val="32"/>
          <w:szCs w:val="32"/>
        </w:rPr>
        <w:t>&lt;/p&gt;&lt;p&gt;&lt;a href = "/doc/581936-</w:t>
      </w:r>
      <w:r>
        <w:rPr>
          <w:sz w:val="32"/>
          <w:szCs w:val="32"/>
        </w:rPr>
        <w:t>中国网络流行文化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.doc" rel="alternate" download="581936-</w:t>
      </w:r>
      <w:r>
        <w:rPr>
          <w:sz w:val="32"/>
          <w:szCs w:val="32"/>
        </w:rPr>
        <w:t>中国网络流行文化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