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巨擘的温馨结合权贵家庭中的幸福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权贵家庭的婚姻传统，是否能适应现代社会？</w:t>
      </w:r>
      <w:r>
        <w:rPr>
          <w:sz w:val="32"/>
          <w:szCs w:val="32"/>
        </w:rPr>
        <w:t>&lt;/p&gt;&lt;p&gt;&lt;img src="/static-img/iTuvIcPyo-j73dv8I5MuWX2o4Uuamy371xqHrINvK1EnafxPFJbcorKMOu-bafQB.jpg"&gt;&lt;/p&gt;&lt;p&gt;</w:t>
      </w:r>
      <w:r>
        <w:rPr>
          <w:sz w:val="32"/>
          <w:szCs w:val="32"/>
        </w:rPr>
        <w:t>在这个充满竞争与挑战的时代，名门巨擘之家依旧是人们向往的象征。他们拥有着无比的财富和深厚的人脉，但同时也承担着沉重的心理压力。对于那些出生于这些大家族而且要继承家族事业的人来说，他们面临的是一场难以预测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名门巨擘如何培养自己的子弟？</w:t>
      </w:r>
      <w:r>
        <w:rPr>
          <w:sz w:val="32"/>
          <w:szCs w:val="32"/>
        </w:rPr>
        <w:t>&lt;/p&gt;&lt;p&gt;&lt;img src="/static-img/jXMKiSiCylncI6_QpFBfZ32o4Uuamy371xqHrINvK1E4IhAGGLh2iDmtGvxE1Vk2-x3wUkaafiVQ2bE3MUx0hv0k7gypmw8aJF85KyDLbbDExrJNX-p6ArqxIJwwFeK7019lTIQhjICbSwAccsoq-uQcPxo1QxrJ6J8a3MoNq7SxXMlJCm6T3WRQFKLqH1yUtB0pw4VjQBN72J8mMevMcGiPU72IynumMsBjpMg_NQk.jpg"&gt;&lt;/p&gt;&lt;p&gt;</w:t>
      </w:r>
      <w:r>
        <w:rPr>
          <w:sz w:val="32"/>
          <w:szCs w:val="32"/>
        </w:rPr>
        <w:t>在古代，这些名门巨擘通常会通过严格教育来培养下一代，让他们能够继承并发展家族的事业。在现代社会，这种教育方式虽然还保留了一部分，但是更多地倾向于鼓励个人兴趣和创新精神。这样的教育方式不仅让孩子们有了更广阔的视野，也为他们未来的道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权贵家庭中的爱情故事</w:t>
      </w:r>
      <w:r>
        <w:rPr>
          <w:sz w:val="32"/>
          <w:szCs w:val="32"/>
        </w:rPr>
        <w:t>&lt;/p&gt;&lt;p&gt;&lt;img src="/static-img/n4ZSndAYlDg6uNRbxHHGRH2o4Uuamy371xqHrINvK1E4IhAGGLh2iDmtGvxE1Vk2-x3wUkaafiVQ2bE3MUx0hv0k7gypmw8aJF85KyDLbbDExrJNX-p6ArqxIJwwFeK7019lTIQhjICbSwAccsoq-uQcPxo1QxrJ6J8a3MoNq7SxXMlJCm6T3WRQFKLqH1yUtB0pw4VjQBN72J8mMevMcGiPU72IynumMsBjpMg_NQk.jpg"&gt;&lt;/p&gt;&lt;p&gt;</w:t>
      </w:r>
      <w:r>
        <w:rPr>
          <w:sz w:val="32"/>
          <w:szCs w:val="32"/>
        </w:rPr>
        <w:t>每个人的生活都离不开爱情，而对于那些出身名门巨擘的人来说，寻找真挚的情感可能会更加困难。因为他们需要考虑到家族的事业、公众形象等因素，因此选择伴侣时往往更加谨慎。但即使如此，一些幸运者还是成功地找到了一份幸福美满的小确幸，如“名门暖婚 权爷盛宠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时代下的权贵夫妇</w:t>
      </w:r>
      <w:r>
        <w:rPr>
          <w:sz w:val="32"/>
          <w:szCs w:val="32"/>
        </w:rPr>
        <w:t>&lt;/p&gt;&lt;p&gt;&lt;img src="/static-img/nh5sqEAVxVtjuEn_exgXpn2o4Uuamy371xqHrINvK1E4IhAGGLh2iDmtGvxE1Vk2-x3wUkaafiVQ2bE3MUx0hv0k7gypmw8aJF85KyDLbbDExrJNX-p6ArqxIJwwFeK7019lTIQhjICbSwAccsoq-uQcPxo1QxrJ6J8a3MoNq7SxXMlJCm6T3WRQFKLqH1yUtB0pw4VjQBN72J8mMevMcGiPU72IynumMsBjpMg_NQk.jpg"&gt;&lt;/p&gt;&lt;p&gt;</w:t>
      </w:r>
      <w:r>
        <w:rPr>
          <w:sz w:val="32"/>
          <w:szCs w:val="32"/>
        </w:rPr>
        <w:t>随着时间的推移，对于权威和传统观念出现了新的认识，不再是简单追求金钱或身份，而是追求内心真正快乐的一种状态。这也是为什么一些知名人士开始公开自己的私生活，因为他们相信自己可以选择一个真正愿意陪伴自己直到老去的人。而这正是在新时代下的一个转变——从外表光鲜亮丽转向内心深处温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对待恋爱与婚姻态度</w:t>
      </w:r>
      <w:r>
        <w:rPr>
          <w:sz w:val="32"/>
          <w:szCs w:val="32"/>
        </w:rPr>
        <w:t>&lt;/p&gt;&lt;p&gt;&lt;img src="/static-img/1t4uxOWCeYc0iUv9ADa9y32o4Uuamy371xqHrINvK1E4IhAGGLh2iDmtGvxE1Vk2-x3wUkaafiVQ2bE3MUx0hv0k7gypmw8aJF85KyDLbbDExrJNX-p6ArqxIJwwFeK7019lTIQhjICbSwAccsoq-uQcPxo1QxrJ6J8a3MoNq7SxXMlJCm6T3WRQFKLqH1yUtB0pw4VjQBN72J8mMevMcGiPU72IynumMsBjpMg_NQk.jpg"&gt;&lt;/p&gt;&lt;p&gt;</w:t>
      </w:r>
      <w:r>
        <w:rPr>
          <w:sz w:val="32"/>
          <w:szCs w:val="32"/>
        </w:rPr>
        <w:t>未来对于恋爱与婚姻将如何看待？或者说，我们应该怎样去处理这些问题呢？这是一个值得我们深思的问题。当我们谈论到“名门暖婚 权爷盛宠妻”时，我们似乎在探讨的是一种完美化的地位和责任感，以及这种关系所带来的影响力。不过，在现实中，每个人的情况都是独特滴，每段经历都是不可复制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现代社会中各阶层人群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来自何方，无论你的背景是什么，你内心最迫切渴望的事情其实是一样的——被理解，被尊重，被爱。在这一点上，即便是那位“盛宠妻”，她也不过是一个普通女性，只希望能够像普通人一样找到属于自己的幸福。而这个世界上的每一个人，都应该有机会这样做，就如同《百年孤独》里说的那样，“生命就是这样一种奇怪的事情，它既残酷又珍惜”。</w:t>
      </w:r>
      <w:r>
        <w:rPr>
          <w:sz w:val="32"/>
          <w:szCs w:val="32"/>
        </w:rPr>
        <w:t>&lt;/p&gt;&lt;p&gt;&lt;a href = "/doc/581834-</w:t>
      </w:r>
      <w:r>
        <w:rPr>
          <w:sz w:val="32"/>
          <w:szCs w:val="32"/>
        </w:rPr>
        <w:t>名门巨擘的温馨结合权贵家庭中的幸福婚姻</w:t>
      </w:r>
      <w:r>
        <w:rPr>
          <w:sz w:val="32"/>
          <w:szCs w:val="32"/>
        </w:rPr>
        <w:t>.doc" rel="alternate" download="581834-</w:t>
      </w:r>
      <w:r>
        <w:rPr>
          <w:sz w:val="32"/>
          <w:szCs w:val="32"/>
        </w:rPr>
        <w:t>名门巨擘的温馨结合权贵家庭中的幸福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