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诗意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的诗意沉浮</w:t>
      </w:r>
      <w:r>
        <w:rPr>
          <w:sz w:val="32"/>
          <w:szCs w:val="32"/>
        </w:rPr>
        <w:t>&lt;/p&gt;&lt;p&gt;&lt;img src="/static-img/ehwfGN0obqf5VBUUP2JRVtUDSLd0RyB5Eh6RRK5ruuHfnqexIhXpgiSOn8RR4Jtx.jpg"&gt;&lt;/p&gt;&lt;p&gt;</w:t>
      </w:r>
      <w:r>
        <w:rPr>
          <w:sz w:val="32"/>
          <w:szCs w:val="32"/>
        </w:rPr>
        <w:t>在乡村深处，农妇们以坚韧的肉体书写着土地与季节的交响乐。他们的手臂如同丰富而强大的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这些字母就像她们生活中的每一个动作，每一次劳作，都承载着生命力和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与汗水</w:t>
      </w:r>
      <w:r>
        <w:rPr>
          <w:sz w:val="32"/>
          <w:szCs w:val="32"/>
        </w:rPr>
        <w:t>&lt;/p&gt;&lt;p&gt;&lt;img src="/static-img/iGDnl2rRGx_sMkA4gFYeydUDSLd0RyB5Eh6RRK5ruuFRF4ifGF5Rgw52dhWtSxO4Td56YjvKZSSOx6sIF7zn031gPaNgq2poLlWBhTksEaxcJ9exbLbVpSFtDbBfQrHg9Mupnte8xhC_m3Fe1As0CnBzpbtYBRw7BCOAIHlizbeA2xxhvqbVP9CsAS5ykyH3CZm92GLwHTChSx_tv6903T5f4BN2W_wPqiE5OtehCbc8wmbKOWOCQ5Rqr5bSsgx6.jpg"&gt;&lt;/p&gt;&lt;p&gt;</w:t>
      </w:r>
      <w:r>
        <w:rPr>
          <w:sz w:val="32"/>
          <w:szCs w:val="32"/>
        </w:rPr>
        <w:t>农妇们手中的耕犁，是对土地最直接的拥抱。她的双手是那片田野上最勤勉、最可靠的工具。她不仅仅是在播下种子，更是在为这个世界注入新的生命。在她眼里，没有什么比这更能证明自己存在价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坚持</w:t>
      </w:r>
      <w:r>
        <w:rPr>
          <w:sz w:val="32"/>
          <w:szCs w:val="32"/>
        </w:rPr>
        <w:t>&lt;/p&gt;&lt;p&gt;&lt;img src="/static-img/2C-fyqMhLwyOW4nC8BWg6tUDSLd0RyB5Eh6RRK5ruuFRF4ifGF5Rgw52dhWtSxO4Td56YjvKZSSOx6sIF7zn031gPaNgq2poLlWBhTksEaxcJ9exbLbVpSFtDbBfQrHg9Mupnte8xhC_m3Fe1As0CnBzpbtYBRw7BCOAIHlizbeA2xxhvqbVP9CsAS5ykyH3CZm92GLwHTChSx_tv6903T5f4BN2W_wPqiE5OtehCbc8wmbKOWOCQ5Rqr5bSsgx6.jpg"&gt;&lt;/p&gt;&lt;p&gt;</w:t>
      </w:r>
      <w:r>
        <w:rPr>
          <w:sz w:val="32"/>
          <w:szCs w:val="32"/>
        </w:rPr>
        <w:t>无论春夏秋冬，她总是守在田间，一丝不苟地观察着每一寸土地的变化。她用自己的身躯去感受季节轮回，用汗水浇灌希望，用辛勤工作铸就未来。这就是她的日常，也是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与智慧</w:t>
      </w:r>
      <w:r>
        <w:rPr>
          <w:sz w:val="32"/>
          <w:szCs w:val="32"/>
        </w:rPr>
        <w:t>&lt;/p&gt;&lt;p&gt;&lt;img src="/static-img/vqI_ROMc0S5tEFJrW-AJr9UDSLd0RyB5Eh6RRK5ruuFRF4ifGF5Rgw52dhWtSxO4Td56YjvKZSSOx6sIF7zn031gPaNgq2poLlWBhTksEaxcJ9exbLbVpSFtDbBfQrHg9Mupnte8xhC_m3Fe1As0CnBzpbtYBRw7BCOAIHlizbeA2xxhvqbVP9CsAS5ykyH3CZm92GLwHTChSx_tv6903T5f4BN2W_wPqiE5OtehCbc8wmbKOWOCQ5Rqr5bSsgx6.jpg"&gt;&lt;/p&gt;&lt;p&gt;</w:t>
      </w:r>
      <w:r>
        <w:rPr>
          <w:sz w:val="32"/>
          <w:szCs w:val="32"/>
        </w:rPr>
        <w:t>在丰收时期，她们用尽全力，挑选出最好的粮食，为家族带来温饱；在旱涝歉收之年，她们却依然保持微笑，因为她们懂得如何从自然中寻找机会。她们的心灵深处有着一种智慧，那是一种既简单又复杂的情感，是一种面对自然，不屈服于其规律，却又能够共存并互补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I9sgk9n6NwJ4QYRSPT1Tn9UDSLd0RyB5Eh6RRK5ruuFRF4ifGF5Rgw52dhWtSxO4Td56YjvKZSSOx6sIF7zn031gPaNgq2poLlWBhTksEaxcJ9exbLbVpSFtDbBfQrHg9Mupnte8xhC_m3Fe1As0CnBzpbtYBRw7BCOAIHlizbeA2xxhvqbVP9CsAS5ykyH3CZm92GLwHTChSx_tv6903T5f4BN2W_wPqiE5OtehCbc8wmbKOWOCQ5Rqr5bSsgx6.jpg"&gt;&lt;/p&gt;&lt;p&gt;</w:t>
      </w:r>
      <w:r>
        <w:rPr>
          <w:sz w:val="32"/>
          <w:szCs w:val="32"/>
        </w:rPr>
        <w:t>家庭对于农妇来说，无疑是一个巨大的压力，但也是她们成长和发展的源泉。他们知道，如果没有家人的支持，他们可能无法完成那些艰苦卓绝的工作。而这种责任感，让她们更加努力地去打理好自己的家庭，让孩子得到良好的教育，让丈夫健康成长，这一切都需要极大程度上的牺牲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日子充满了劳累，但她也拥有选择自由选择自己想要追求的事业或爱情。她可以决定是否要继续耕耘，或许会找到更多适合自己的道路。当她的身体疲惫的时候，她心中的火焰永远不会熄灭，因为那代表了她内心深处不可战胜的心态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星辰点亮天际，当月光洒落到田野上，那些被汗水浸湿的手臂，就像是诗人笔下的墨迹一样，记录下了一段段美丽而真实的人生故事。这便是那些名叫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的手臂所表达出的诗意，它不是单纯的一串数字，而是一种文化、一种精神、一种传统，它沉浮于历史之中，绽放于现实之中。</w:t>
      </w:r>
      <w:r>
        <w:rPr>
          <w:sz w:val="32"/>
          <w:szCs w:val="32"/>
        </w:rPr>
        <w:t>&lt;/p&gt;&lt;p&gt;&lt;a href = "/doc/581656-</w:t>
      </w:r>
      <w:r>
        <w:rPr>
          <w:sz w:val="32"/>
          <w:szCs w:val="32"/>
        </w:rPr>
        <w:t>农妇肉体的诗意沉浮</w:t>
      </w:r>
      <w:r>
        <w:rPr>
          <w:sz w:val="32"/>
          <w:szCs w:val="32"/>
        </w:rPr>
        <w:t>.doc" rel="alternate" download="581656-</w:t>
      </w:r>
      <w:r>
        <w:rPr>
          <w:sz w:val="32"/>
          <w:szCs w:val="32"/>
        </w:rPr>
        <w:t>农妇肉体的诗意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